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554"/>
        <w:gridCol w:w="2977"/>
      </w:tblGrid>
      <w:tr>
        <w:trPr>
          <w:trHeight w:val="30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77800</wp:posOffset>
                  </wp:positionV>
                  <wp:extent cx="2057400" cy="154305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30175</wp:posOffset>
                  </wp:positionV>
                  <wp:extent cx="2118995" cy="1590675"/>
                  <wp:effectExtent l="0" t="0" r="0" b="0"/>
                  <wp:wrapSquare wrapText="bothSides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30175</wp:posOffset>
                  </wp:positionV>
                  <wp:extent cx="1457325" cy="1689100"/>
                  <wp:effectExtent l="0" t="0" r="0" b="0"/>
                  <wp:wrapSquare wrapText="bothSides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國際教育融入中小學優良課程方案徵選計畫的部分課程方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學習檔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實施情形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89"/>
        <w:gridCol w:w="3423"/>
        <w:gridCol w:w="1560"/>
      </w:tblGrid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方案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中道雙語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「童」是一家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佳雯教師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順天國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elcome to </w:t>
            </w:r>
            <w:r>
              <w:rPr>
                <w:rFonts w:ascii="標楷體" w:hAnsi="標楷體" w:cs="標楷體" w:eastAsia="標楷體"/>
              </w:rPr>
              <w:t>大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媽祖「遶」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玉枝校長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光華女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品的未央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霞校長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光華高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與永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伯宇教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優選作品名單如下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國小組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76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名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姓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麼「東西」來搞鬼—東西鬼節大不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市世賢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琬琦教師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筆友誼線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長春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宛錚教師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路正義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北勢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銘鍵</w:t>
            </w:r>
            <w:r>
              <w:rPr>
                <w:rFonts w:eastAsia="標楷體"/>
              </w:rPr>
              <w:t>主任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要和「尼」做朋友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從老師「國際志工服務經驗」開展學生「惜福臺灣、關懷國際」行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濱江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儀娉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詩慧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佳寰教師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東海大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設小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漢欽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維婷</w:t>
            </w:r>
            <w:r>
              <w:rPr>
                <w:rFonts w:eastAsia="標楷體"/>
              </w:rPr>
              <w:t>組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全球一家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南投縣千秋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鄒秀寶教師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我們「童」是一家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宜蘭縣中道雙語小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曉蓓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劉佳雯教師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今年過年很特別—不同語言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一樣的祝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宜蘭縣中道雙語小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吳淑貞教師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緣千里來相會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</w:rPr>
              <w:t>Skype</w:t>
            </w:r>
            <w:r>
              <w:rPr>
                <w:rFonts w:eastAsia="標楷體"/>
              </w:rPr>
              <w:t>搭起友誼的橋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</w:rPr>
              <w:t>臺中市清水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黃美玲</w:t>
            </w: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文龍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仁智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杏媚教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楊</w:t>
            </w:r>
            <w:r>
              <w:rPr>
                <w:rFonts w:eastAsia="標楷體"/>
              </w:rPr>
              <w:t>育軒教師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穿越時空另一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陽明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美玉教師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小雞蛋看世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市信義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珮琪教師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ind w:firstLine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ind w:firstLine="700"/>
        <w:rPr/>
      </w:pPr>
      <w:r>
        <w:rPr/>
        <w:t>國中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694"/>
        <w:gridCol w:w="198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名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姓名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hat do you want to be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大直高中國中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必箴教師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擁「報」全世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縣平鎮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薛慧枝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金豆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筱瑋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小鳳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儷心教師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雅致迷『仁』、風華摯『愛』：</w:t>
            </w:r>
            <w:r>
              <w:rPr>
                <w:rFonts w:eastAsia="標楷體"/>
              </w:rPr>
              <w:t>Let’s Go Globalizing</w:t>
            </w:r>
            <w:r>
              <w:rPr>
                <w:rFonts w:eastAsia="標楷體"/>
              </w:rPr>
              <w:t>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縣仁愛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雅玲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家芸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元平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鈴椀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佳華教師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起遊饗茶世界</w:t>
            </w:r>
            <w:r>
              <w:rPr>
                <w:rFonts w:eastAsia="標楷體"/>
              </w:rPr>
              <w:t>around the worl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西湖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采薇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巧柔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榮峰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宋建鋒教師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Welcome to </w:t>
            </w:r>
            <w:r>
              <w:rPr>
                <w:rFonts w:eastAsia="標楷體"/>
              </w:rPr>
              <w:t>大甲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媽祖「遶」英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順天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玉枝</w:t>
            </w: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為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馨貴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芳如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愷琪教師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jc w:val="left"/>
        <w:rPr/>
      </w:pPr>
      <w:r>
        <w:rPr/>
        <w:t>高中組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姓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你所不知道的印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育成高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宜楓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玫君教師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世界遺產，開展全球視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陽明高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瑞生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惠甄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學宜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霞</w:t>
            </w:r>
            <w:r>
              <w:rPr>
                <w:rFonts w:eastAsia="標楷體"/>
              </w:rPr>
              <w:t>組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誠品的未央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市光華女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淑霞</w:t>
            </w: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立港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佩珊教師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職組</w:t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649595" cy="1987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69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程方案名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師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Is It Justice? –On Kony 2012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桃園農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游逸雯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朱淑芬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從美牛事件來談我國經貿問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桃園縣振聲高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江翠玲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環境與永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臺中市光華高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伯宇教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56.5pt;mso-wrap-distance-left:9pt;mso-wrap-distance-right:9pt;mso-wrap-distance-top:0pt;mso-wrap-distance-bottom:0pt;margin-top:9.7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693"/>
                        <w:gridCol w:w="1843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方案名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師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Is It Justice? –On Kony 2012</w:t>
                              <w:tab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桃園農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游逸雯教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朱淑芬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從美牛事件來談我國經貿問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桃園縣振聲高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江翠玲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境與永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臺中市光華高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伯宇教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33:00Z</dcterms:created>
  <dc:creator>MOEIT</dc:creator>
  <dc:description/>
  <cp:keywords/>
  <dc:language>en-US</dc:language>
  <cp:lastModifiedBy>MOEIT</cp:lastModifiedBy>
  <cp:lastPrinted>2012-12-27T17:25:00Z</cp:lastPrinted>
  <dcterms:modified xsi:type="dcterms:W3CDTF">2012-12-28T11:33:00Z</dcterms:modified>
  <cp:revision>2</cp:revision>
  <dc:subject/>
  <dc:title>【教育部新聞稿】</dc:title>
</cp:coreProperties>
</file>