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表揚推展本土語言傑出貢獻獎得獎者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6300"/>
      </w:tblGrid>
      <w:tr>
        <w:trPr>
          <w:trHeight w:val="35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得獎者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簡歷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閩南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施福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亞洲大學幼教系駐校藝術家、和和音樂工作室負責人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童謠「</w:t>
            </w:r>
            <w:r>
              <w:rPr>
                <w:rFonts w:ascii="標楷體" w:hAnsi="標楷體" w:cs="標楷體" w:eastAsia="標楷體"/>
              </w:rPr>
              <w:t>點仔膠、羞羞羞、大箍呆、秀才騎馬弄弄來、澎恰恰的大鼻孔」創作者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廖瑞銘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醫學大學台灣語文學系暨通識教育中心教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李江却台語文教基金會董事、國立台灣文學館「台灣文學學報」編輯委員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蔡奇蘭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農建設有限公司董事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土詩人，筆名「鹿耳門漁夫」，被譽為「七字仔大師」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客家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莊鳳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中和區秀山國民小學教師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新北市客家語教師協會理事長、客家委員會諮詢委員、新北市客家事務局顧問等職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陳運棟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苗栗縣大成高級中學退休校長、客家文史工作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委員會諮詢委員、苗栗縣鄉土學會理事長、《重修苗栗縣志》總編纂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黃瑞香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嘉義大學附設小學教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義市客家文化協會常務理事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住民族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田信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退休牧師、秀林鄉公所委任太魯閣族語辭典編輯委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族語認證命題委員、傳統歌謠演說比賽評審委員、族語教學支援人員研習講師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星‧歐拉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Sing ‘Olam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基督長老教會總會副總幹事、牧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原住民基本法委員、教育部國語推行委員會委員、族語出題考試委員、行政院原住民族委員會原住民族語教材編審工作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閩南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高雄市前金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建國國民小學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高雄市教育局指定成立閩南與教學資源中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製高雄市閩南語教材，並承辦多項本土語言研習、訪視、夏令營等工作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住民族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財團法人台灣基督長老教會宣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台灣族群母語推行委員會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年成立「台灣族群母語推行委員會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版布農族語、排灣族語等教材及讀本，以及阿美語簡明詞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版白話字教材，並辦理研習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moejsmpc</dc:creator>
  <dc:description/>
  <cp:keywords/>
  <dc:language>en-US</dc:language>
  <cp:lastModifiedBy>MOEIT</cp:lastModifiedBy>
  <cp:lastPrinted>2013-01-28T19:26:00Z</cp:lastPrinted>
  <dcterms:modified xsi:type="dcterms:W3CDTF">2013-02-21T03:06:00Z</dcterms:modified>
  <cp:revision>2</cp:revision>
  <dc:subject/>
  <dc:title>新聞發布配合事項</dc:title>
</cp:coreProperties>
</file>