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績優學校推動交通安全教育業務情形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655"/>
      </w:tblGrid>
      <w:tr>
        <w:trPr>
          <w:trHeight w:val="1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動交通安全教育業務情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庚科技大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成立交通安全教育推動組織並有健全組織，按期召開委員會推動組織，規劃交通安全教育有關事宜且有紀錄可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成立交通服務社團，除服務校內重大活動車輛進出停放指揮以外，並適切舉辦交通安全宣導品比賽、社員訓練、交通安全規則與常識宣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每月發行校安快訊案例宣導，提醒同學配合遵守交通安全規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每班設置交通股長一名，每學期均施以幹部訓練，協助校方交通安全重點政策宣導，若有同學發生校內外交通事故，請交通股長回報，校方視情況給予協助，妥善處理後續理賠、談判等事宜，分析事故緣由，避免再度發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每日均有來回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班次免費接駁公車，以利住宿學生購買生活用品、教職員上下班接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連續假期，接洽桃園客運，組成學生返鄉專車，專程將返鄉路途遙遠同學送回久違的家鄉等貼心服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進推處為營造「家」的溫馨貼心感覺，提供細微小服務：安全帽借用服務，讓臨時搭乘便車的同學，除考量便捷外還要有安全的保障；電力士救援組：拯救學生匆忙中車輛停放未關燈的疏漏，協助順利返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編制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人駐校警，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小時管制校園安全（含交通安全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透過全民國防課程融滲服務學習，選定學生於日常中常見的生活議題（包含：「交通安全宣導」等主題），使參與學生透過活動設計及進行校內實地宣導的過程，除學習與他人協調合作與溝通交流外，另增進交通安全常識，自助助人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中山女子高級中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學期落實召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交通安全委員會，集思廣益各種增進交通安全之可能措施並確實執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請交通局、監理站、交通隊、創世基金會、脊髓損傷協會等機構，辦理各類型交通安全相關講座，舉行交通法規測驗等，以增進宣導效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每學期配合交通安全宣導月辦理相關競賽，例如：海報、電子賀卡、短片創作，讓學生從活動中增加對交通安全的認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利用校園有限空間規劃「交通書籍、教具專區」、「交通安全宣導專欄」、「交通安全情境佈置」、「交通安全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化教室」、「中山交通安全」</w:t>
            </w:r>
            <w:r>
              <w:rPr>
                <w:rFonts w:eastAsia="標楷體" w:cs="標楷體" w:ascii="標楷體" w:hAnsi="標楷體"/>
                <w:szCs w:val="24"/>
              </w:rPr>
              <w:t>facebook</w:t>
            </w:r>
            <w:r>
              <w:rPr>
                <w:rFonts w:ascii="標楷體" w:hAnsi="標楷體" w:cs="標楷體" w:eastAsia="標楷體"/>
                <w:szCs w:val="24"/>
              </w:rPr>
              <w:t>等，除有學生創作及交通安全教育活動花絮，並建立師生交流平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辦理「交通安全教育書展」，並利用相關課程帶領同學至書展區參觀，活用教具體驗教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英辯社、春暉社、點心社、東洋和楓社、大傳社等社團，以及英文、公民與社會、生活科技、體育、健康與護理、全民國防教育等課程融入交通安全教育，俾收潛移默化之效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自製「</w:t>
            </w:r>
            <w:r>
              <w:rPr>
                <w:rFonts w:eastAsia="標楷體" w:cs="標楷體" w:ascii="標楷體" w:hAnsi="標楷體"/>
                <w:szCs w:val="24"/>
              </w:rPr>
              <w:t>QRCode</w:t>
            </w:r>
            <w:r>
              <w:rPr>
                <w:rFonts w:ascii="標楷體" w:hAnsi="標楷體" w:cs="標楷體" w:eastAsia="標楷體"/>
                <w:szCs w:val="24"/>
              </w:rPr>
              <w:t>交通標誌海報」，並利用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化平板電腦下載</w:t>
            </w:r>
            <w:r>
              <w:rPr>
                <w:rFonts w:eastAsia="標楷體" w:cs="標楷體" w:ascii="標楷體" w:hAnsi="標楷體"/>
                <w:szCs w:val="24"/>
              </w:rPr>
              <w:t>APP</w:t>
            </w:r>
            <w:r>
              <w:rPr>
                <w:rFonts w:ascii="標楷體" w:hAnsi="標楷體" w:cs="標楷體" w:eastAsia="標楷體"/>
                <w:szCs w:val="24"/>
              </w:rPr>
              <w:t>交通資訊與遊戲，達到寓教於樂的成果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立三民國民中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內湖安全社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為國際安全認證學校，且交通安全推動組織架構完善，除本校委員外，另結合社區里長、派出所、學生專車首都客運代表、內湖安全協進會、學區小學愛心媽媽等，與社區連結緊密，曾與社區共辦元宵節交安連署活動，簽署社區愛心商店，形成緊密之安全社區網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區交通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學生免費專車之推動嘉惠社區學子，並與學區新湖國小、潭美國小合作，由學區小學愛心媽媽協助本校學生通學安全，並分析建立學生通學路隊，校內另設師生之交通導護隊及糾察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安全校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對於校園設施安全之建置不遺餘力，進行人車分道之改造，停車場規劃完善設有清楚指示標線及標誌，規劃家長接送區，校園安全設施定期修繕維護，校園情境布置包含交安教學示範區，校園周邊實景道路之交通標線、標誌及號誌之大圖輸出，健康休閒風之交安教育資料室，樓梯繪製標線及雙語教學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創新教學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領域融入交安教學，另舉辦交通安全三民大學堂、優良學生競選交安知識搶答、微電影拍攝、交通安全歌創作、監理站大客車進校教學、脊髓損傷協會進班教學、交安常識測驗等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幸福健康休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行政團隊及全體教師創意發想出國道讓蝶道課程、幸福選擇題、下一站幸福、社區守護天使、藍色公路等創意特色課程，並結合自行車考照活動，營造交通安全之幸福健康休閒風，以達本校「三民好安全，幸福蝶舞園」之主軸目標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信義區興雅國民小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核心價值，架構完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雅國小推動交通安全教育，主要圍繞著「安全行、關懷心、公德心」三個交通安全教育核心概念，從「安全教育」延伸至「品德教育」與「環境教育」三個教育主軸，讓「知」與「行」無縫接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程統整，實踐生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雅各領域教師團隊自行設計「安全我最行」的「交通安全校本課程」，豐富多元的課程包括了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個主題單元。透過這些校本課程孩子在「實際情境」中「體驗探索」，「親自操作」「從做中學」，課堂上所使用的教材及教具，也都是由教師和學生運用藝術與資訊媒材工具自編自製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將學校週邊道路情境模擬設置於校區內，提供孩子安全的進行道路教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運用即時回饋系統設計交通安全情境問題，檢測孩子交通安全學習情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藝文廣場開放交通問題互動區，提升孩子問題解決的思辨能力訓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能源教室、太陽能廣場上進行認識國道高速公路與太陽能車上國道體驗，教導孩子科技交通的未來觀念和善用能源解決道路汙染的使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組織健全，全員參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人導護志工團，龐大陣容，護童得力。全校教師總動員參與校內外導護工作，熱忱無比，有效執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設施完善，長年零事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面對問題，立即解決」積極改善學校周邊交通設施，全面建置通學巷、通學步道，警民合作、鄰里學校攜手，成效顯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交安氛圍，活力動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雅「全時」「全面」「全人」落實交通安全教育，校園文化積極，學校氣氛溫馨，全員用心與願力，凝聚成強大的交安動力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18:00Z</dcterms:created>
  <dc:creator>龔明德</dc:creator>
  <dc:description/>
  <cp:keywords/>
  <dc:language>en-US</dc:language>
  <cp:lastModifiedBy>moejsmpc</cp:lastModifiedBy>
  <dcterms:modified xsi:type="dcterms:W3CDTF">2014-11-20T02:54:00Z</dcterms:modified>
  <cp:revision>3</cp:revision>
  <dc:subject/>
  <dc:title/>
</cp:coreProperties>
</file>