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個人資料使用授權同意書（範本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　　立同意書人（本人）同意將相關本人得獎資訊（個人／團體成員基本資料及照片、作品簡介及照片、參賽心得、事蹟及照片等文字、圖片及影音檔案）供教育部之「國際學生競賽風雲榜網站」及相關網站使用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同意書人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6:00Z</dcterms:created>
  <dc:creator>MOEIT</dc:creator>
  <dc:description/>
  <cp:keywords/>
  <dc:language>en-US</dc:language>
  <cp:lastModifiedBy>moejsmpc</cp:lastModifiedBy>
  <cp:lastPrinted>2012-02-04T14:49:00Z</cp:lastPrinted>
  <dcterms:modified xsi:type="dcterms:W3CDTF">2015-02-02T04:06:00Z</dcterms:modified>
  <cp:revision>2</cp:revision>
  <dc:subject/>
  <dc:title/>
</cp:coreProperties>
</file>