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育部新聞稿】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及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美感教育特色幼兒園名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」美感教育特色幼兒園名單</w:t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園大名</w:t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私立神岡三采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山國民小學附設幼兒園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附設私立嘉藥幼兒園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寒溪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立四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立卑南國民小學附設幼兒園</w:t>
            </w:r>
          </w:p>
        </w:tc>
      </w:tr>
      <w:tr>
        <w:trPr>
          <w:trHeight w:val="59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」美感教育特色幼兒園名單</w:t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園大名</w:t>
            </w:r>
          </w:p>
        </w:tc>
      </w:tr>
      <w:tr>
        <w:trPr>
          <w:trHeight w:val="29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安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內湖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南海實驗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瑞芳區瓜山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經國管理暨健康學院附設基隆市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私立文欣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友善教保服務計畫非營利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私立小太陽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私立及幼幼兒園</w:t>
            </w:r>
          </w:p>
        </w:tc>
      </w:tr>
      <w:tr>
        <w:trPr>
          <w:trHeight w:val="22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附設實驗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私立早稻田藝術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基督教衛理公會附設臺中市私立衛理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臺中市立神岡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南投縣南投市南投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鹿港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民小學附設幼兒園</w:t>
            </w:r>
          </w:p>
        </w:tc>
      </w:tr>
      <w:tr>
        <w:trPr>
          <w:trHeight w:val="22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大學附設實驗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大同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文元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白河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前金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私立潛能幼兒園</w:t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羅東鎮成功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礁溪鄉礁溪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附屬高級中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臺東市私立多多璐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四林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竹田鄉西勢國民小學附設幼兒園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」美感教育特色幼兒園名單</w:t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園大名</w:t>
            </w:r>
          </w:p>
        </w:tc>
      </w:tr>
      <w:tr>
        <w:trPr>
          <w:trHeight w:val="14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濱江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湖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中原大學附設桃園市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私立理想圓幼兒園</w:t>
            </w:r>
          </w:p>
        </w:tc>
      </w:tr>
      <w:tr>
        <w:trPr>
          <w:trHeight w:val="22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竹南鎮大埔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頭份鎮永貞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豐原區南陽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文山國民小學附設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格林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私立發現藝術幼兒園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漢民國民小學附設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裕誠幼兒園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私立爾雅之家蒙特梭利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私立育光幼兒園</w:t>
            </w:r>
          </w:p>
        </w:tc>
      </w:tr>
    </w:tbl>
    <w:p>
      <w:pPr>
        <w:pStyle w:val="Normal"/>
        <w:spacing w:lineRule="exact" w:line="400"/>
        <w:ind w:right="-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  <w:t>照片說明</w:t>
      </w:r>
      <w:r>
        <w:rPr/>
        <w:t>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3214370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南藥理大學附幼第一次佈置餐桌就吸睛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9925" cy="180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附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子同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風鈴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3204845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岡三采幼兒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界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3235325" cy="181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山國小附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學習竹椅製作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3070225" cy="172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蘭縣寒溪國小附幼 玩美舊傢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3175635" cy="176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縣立四維幼兒園「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織」獨秀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15640" cy="180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卑南國小附幼美感立體創作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16910" cy="180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臺東縣卑南國小附幼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饗小尖兵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extAlignment w:val="auto"/>
    </w:pPr>
    <w:rPr>
      <w:rFonts w:cs="細明體;MingLiU"/>
      <w:color w:val="000000"/>
      <w:szCs w:val="24"/>
      <w:lang w:val="en-US"/>
    </w:rPr>
  </w:style>
  <w:style w:type="paragraph" w:styleId="2">
    <w:name w:val=" 字元 字元2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3:00Z</dcterms:created>
  <dc:creator>Asus</dc:creator>
  <dc:description/>
  <cp:keywords/>
  <dc:language>en-US</dc:language>
  <cp:lastModifiedBy>moejsmpc</cp:lastModifiedBy>
  <cp:lastPrinted>2015-07-23T17:10:00Z</cp:lastPrinted>
  <dcterms:modified xsi:type="dcterms:W3CDTF">2015-07-29T04:23:00Z</dcterms:modified>
  <cp:revision>3</cp:revision>
  <dc:subject/>
  <dc:title>【教育部新聞稿】</dc:title>
</cp:coreProperties>
</file>