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師資培育之大學主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席會議議程</w:t>
      </w:r>
    </w:p>
    <w:p>
      <w:pPr>
        <w:pStyle w:val="Normal"/>
        <w:spacing w:lineRule="atLeast" w:line="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sz w:val="28"/>
          <w:szCs w:val="28"/>
        </w:rPr>
        <w:t>三）</w:t>
      </w:r>
    </w:p>
    <w:p>
      <w:pPr>
        <w:pStyle w:val="Normal"/>
        <w:spacing w:lineRule="atLeast" w:line="0" w:before="108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地點：國立臺北教育大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386"/>
        <w:gridCol w:w="198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活  動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地點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年的回顧（短片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北教育大學創意館雨賢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開幕式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張校長 新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育部 吳部長 思華致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會人員合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圓桌論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年的回顧與展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主持人：教育部林政務次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思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談論人：蔡培村</w:t>
            </w:r>
            <w:r>
              <w:rPr>
                <w:rFonts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陳益興</w:t>
            </w:r>
            <w:r>
              <w:rPr>
                <w:rFonts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詹志禹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-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世界咖啡館【一】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一：面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未來的師資需求，師資職前教育課程的因應與創新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縮短學用落差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強化培用符應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三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師資培育大學如何帶動中小學教師專業發展制度與教師評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張司長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明文</w:t>
            </w:r>
          </w:p>
          <w:p>
            <w:pPr>
              <w:pStyle w:val="Normal"/>
              <w:spacing w:lineRule="exact" w:line="320"/>
              <w:ind w:left="883" w:hanging="88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桌長：游光昭院長、張嘉育主任、陳惠邦校長、鄭慶民主任、劉美慧處長、郭淑芳副司長、黃嘉莉教授、邱世明主任、白雲霞教授、楊基銓主任、利明盛校長、楊思偉院長、丁一顧教務長、趙曉美教授、陳蕙芬教授、馮莉雅主任</w:t>
            </w:r>
          </w:p>
          <w:p>
            <w:pPr>
              <w:pStyle w:val="Normal"/>
              <w:spacing w:lineRule="atLeast" w:line="0" w:before="72" w:after="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時間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北教育大學大禮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茶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世界咖啡館【二】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一：面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未來的師資需求，師資職前教育課程的因應與創新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縮短學用落差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強化培用符應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三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師資培育大學如何帶動中小學教師專業發展制度與教師評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桌長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1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時間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北教育大學大禮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茶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世界咖啡館【三】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一：面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未來的師資需求，師資職前教育課程的因應與創新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縮短學用落差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強化培用符應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三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師資培育大學如何帶動中小學教師專業發展制度與教師評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桌長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時間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北教育大學大禮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0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茶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發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座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持人：張司長 明文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主題之桌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結報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北教育大學大禮堂</w:t>
            </w:r>
          </w:p>
        </w:tc>
      </w:tr>
    </w:tbl>
    <w:p>
      <w:pPr>
        <w:pStyle w:val="Normal"/>
        <w:spacing w:lineRule="atLeast" w:line="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sz w:val="28"/>
          <w:szCs w:val="28"/>
        </w:rPr>
        <w:t>四）</w:t>
      </w:r>
    </w:p>
    <w:p>
      <w:pPr>
        <w:pStyle w:val="Normal"/>
        <w:spacing w:lineRule="atLeast" w:line="0" w:before="108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地點：國立臺北教育大學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83"/>
        <w:gridCol w:w="5694"/>
        <w:gridCol w:w="1985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活  動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30-0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師資培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World Café </w:t>
            </w:r>
            <w:r>
              <w:rPr>
                <w:rFonts w:ascii="標楷體" w:hAnsi="標楷體" w:cs="標楷體" w:eastAsia="標楷體"/>
                <w:b/>
              </w:rPr>
              <w:t>結論分享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報告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張校長 新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創意館雨賢廳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4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頒獎典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教育實習績優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實習績優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年成果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國立彰化師範大學郭校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艷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頒獎典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《德智體群美五育理念與實踐》教材教法設計甄選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德智體群美五育理念與實踐》教材教法設計甄選簡介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國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師範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洪教授 仁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 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業務報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座談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主持人：教育部林政務次長 思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師美術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羅浮宮當代漫畫展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張校長 新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北教育大學北師美術館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rFonts w:ascii="華康魏碑體" w:hAnsi="華康魏碑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20"/>
      <w:ind w:left="1008" w:hanging="698"/>
    </w:pPr>
    <w:rPr>
      <w:rFonts w:ascii="Times New Roman" w:hAnsi="Times New Roman" w:eastAsia="標楷體" w:cs="Times New Roman"/>
      <w:szCs w:val="24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14:00Z</dcterms:created>
  <dc:creator>user</dc:creator>
  <dc:description/>
  <cp:keywords/>
  <dc:language>en-US</dc:language>
  <cp:lastModifiedBy>蔡郁蘭</cp:lastModifiedBy>
  <cp:lastPrinted>2015-12-08T14:55:00Z</cp:lastPrinted>
  <dcterms:modified xsi:type="dcterms:W3CDTF">2015-12-08T07:02:00Z</dcterms:modified>
  <cp:revision>49</cp:revision>
  <dc:subject/>
  <dc:title/>
</cp:coreProperties>
</file>