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Style w:val="StrongEmphasis"/>
          <w:b w:val="false"/>
          <w:bCs w:val="false"/>
          <w:color w:val="E36C0A"/>
        </w:rPr>
        <w:drawing>
          <wp:inline distT="0" distB="0" distL="0" distR="0">
            <wp:extent cx="52730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225" w:leader="none"/>
        </w:tabs>
        <w:rPr>
          <w:rStyle w:val="Title"/>
          <w:color w:val="E36C0A"/>
        </w:rPr>
      </w:pPr>
      <w:r>
        <w:rPr/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"/>
          <w:color w:val="E36C0A"/>
        </w:rPr>
        <w:t>地震：認識地震</w:t>
      </w:r>
    </w:p>
    <w:p>
      <w:pPr>
        <w:pStyle w:val="Normal"/>
        <w:widowControl/>
        <w:spacing w:before="280" w:after="280"/>
        <w:rPr/>
      </w:pPr>
      <w:r>
        <w:rPr/>
        <w:t>地球就像個煮到半熟的蛋，蛋殼就好比地殼，蛋白的部分稱「地函」，蛋黃則是「地核」，地核又分外地核及內地核。把蛋敲一敲，蛋裂成一塊塊，就像拼湊成地球外殼的岩石圈，這些塊狀的岩石圈就稱為「板塊」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27955" cy="224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地球上的主要板塊分為七大塊，包括太平洋、歐亞大陸、南美洲、北美洲、非洲印度</w:t>
      </w:r>
      <w:r>
        <w:rPr/>
        <w:t>-</w:t>
      </w:r>
      <w:r>
        <w:rPr/>
        <w:t>澳洲</w:t>
      </w:r>
      <w:r>
        <w:rPr/>
        <w:t>.</w:t>
      </w:r>
      <w:r>
        <w:rPr/>
        <w:t>南極大陸板塊，台灣就處在歐亞大陸板塊與菲律賓海板相互碰撞的地方，因此時常發生地震，有時會釀成嚴重災害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27955" cy="266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  <w:t>震源</w:t>
      </w:r>
      <w:r>
        <w:rPr/>
        <w:t>:</w:t>
      </w:r>
      <w:r>
        <w:rPr/>
        <w:t>地殼內部所引起的急劇變動，產生變動之處。</w:t>
      </w:r>
      <w:r>
        <w:rPr/>
        <w:br/>
        <w:br/>
      </w:r>
      <w:r>
        <w:rPr/>
        <w:t>震央</w:t>
      </w:r>
      <w:r>
        <w:rPr/>
        <w:t>:</w:t>
      </w:r>
      <w:r>
        <w:rPr/>
        <w:t>地面上垂直於震源之點稱為震央。</w:t>
      </w:r>
      <w:r>
        <w:rPr/>
        <w:br/>
        <w:br/>
      </w:r>
      <w:r>
        <w:rPr/>
        <w:t>規模</w:t>
      </w:r>
      <w:r>
        <w:rPr/>
        <w:t>:</w:t>
      </w:r>
      <w:r>
        <w:rPr/>
        <w:t>指地震本身的大小，與能量成正比，世界各國通常以「芮氏規模」做標準。</w:t>
      </w:r>
      <w:r>
        <w:rPr/>
        <w:br/>
        <w:br/>
      </w:r>
      <w:r>
        <w:rPr/>
        <w:t>震度</w:t>
      </w:r>
      <w:r>
        <w:rPr/>
        <w:t>:</w:t>
      </w:r>
      <w:r>
        <w:rPr/>
        <w:t>是表示地震時，地面上的人所感受到震動激烈的程度，或物體因受震動所遭受的破壞程度，距離震央愈近震度就愈大。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48590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Style w:val="StrongEmphasis"/>
        </w:rPr>
      </w:pPr>
      <w:r>
        <w:rPr/>
        <w:t>￭</w:t>
      </w:r>
      <w:r>
        <w:rPr>
          <w:rStyle w:val="StrongEmphasis"/>
        </w:rPr>
        <w:t>地震震度分級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540375" cy="537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Style w:val="StrongEmphasis"/>
          <w:b w:val="false"/>
          <w:bCs w:val="false"/>
          <w:color w:val="E36C0A"/>
        </w:rPr>
        <w:drawing>
          <wp:inline distT="0" distB="0" distL="0" distR="0">
            <wp:extent cx="5273040" cy="65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225" w:leader="none"/>
        </w:tabs>
        <w:rPr>
          <w:rStyle w:val="Title"/>
          <w:color w:val="E36C0A"/>
        </w:rPr>
      </w:pPr>
      <w:r>
        <w:rPr/>
        <w:drawing>
          <wp:inline distT="0" distB="0" distL="0" distR="0">
            <wp:extent cx="18923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"/>
          <w:color w:val="E36C0A"/>
        </w:rPr>
        <w:t>地震：預防地震災害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地震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居家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家中應準備救急箱及滅火器，並告知家人所儲放的地方，了解使用方法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知道瓦斯、自來水及電源安全閥如何開關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家中高懸的物品應綁牢，櫥櫃門閂宜鎖緊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重物不要置於高架上，栓牢笨重家具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先找好家中安全避難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校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師（尤其是中、小學校）應經常在課堂宣導防震常識並教導學生避難事宜，舉行防震演習。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室的照明燈具、實驗室的櫥櫃及圖書館的書架應加以固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辦公室及公共場所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常檢驗防火和消防設備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規劃有關緊急計畫，並分別告知緊急情況時各人的任務以及應採取的行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震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室內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保持鎮定並迅速關閉電源、瓦斯、自來水開關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開出入的門，隨手抓個墊子等保護頭部，儘速躲在堅固家具、桌子下，或靠建築物中央的牆站著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切勿靠近窗戶，以防玻璃震破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切記！不要慌張地往室外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室外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站立於空曠處或騎樓下，不要慌張地往室內衝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意頭頂上方可能有如招牌、盆景等掉落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遠離興建中的建築物、電線桿、圍牆、未經固定的販賣機等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在陸橋上或地下道，應鎮靜迅速地離開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行駛中的車輛，勿緊急剎車，應減低車速，靠邊停放，人躲進附近騎樓下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行駛於高速公路或高架橋上，應小心迅速駛離。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在郊外，遠離崖邊、河邊、海邊，找空曠的地方避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校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避於桌下，背向窗戶，並用書包保護頭部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切忌慌亂衝出教室，並避免慌張地上下樓梯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在操場，遠離建築物。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在行駛中之校車，留在座上勿動直至車輛停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辦公室及公共場所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意天花板上的物品（如燈具）掉落下來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辦公室躲在辦公桌或堅固的家具下或靠支柱站立，遠離窗戶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公共場所中，應小心選擇出口，避免人群推擠。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切忌急著衝出，請勿使用電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震後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周圍的人是否受傷，如有必要，予以急救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檢查家中水、電、瓦斯管線有無損害，如發現瓦斯管有損，輕輕將門、窗打開，立即離開並向有關權責單位報告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開收音機，收聽緊急情況指示及災情報導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檢查房屋結構受損情況，儘速離開受損建築物，疏散時請使用樓梯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可能穿著皮鞋、皮靴，以防震碎的玻璃及碎物弄傷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保持救災道路暢通，徒步避難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聽從緊急計畫人員的指示疏散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遠離海灘、港口以防海嘯之侵襲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震災區，除非特准，請勿進入，並應嚴防歹徒趁機掠奪。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意餘震之發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結語—大地震所帶來的災難雖無法避免，但我們如能事前有計畫，臨事時能處理得當，應可將災害減至最低 程度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防震守則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保持鎮靜勿慌張／切斷電源關瓦斯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身在高樓勿近窗／堅固家具好避處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檢查住所保性命／危樓勿近先離開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公共場所要注意／爭先恐後最危險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震後電梯勿搭乘／上下樓梯要小心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聽從老師避桌下／順序離室到空地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室外行走避來車／慎防墜物和電線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行車勿慌減車速／注意四方靠邊停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收聽廣播防餘震／自助救人勿圍觀</w:t>
      </w:r>
    </w:p>
    <w:p>
      <w:pPr>
        <w:pStyle w:val="Normal"/>
        <w:widowControl/>
        <w:numPr>
          <w:ilvl w:val="0"/>
          <w:numId w:val="9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防震演習要確實／時時防震最安全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料來源：中央氣象局全球資訊網、內政部消防署防災知識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ype0021">
    <w:name w:val="type00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1">
    <w:name w:val="tab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ype003">
    <w:name w:val="type0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08:00Z</dcterms:created>
  <dc:creator>moejsmpc</dc:creator>
  <dc:description/>
  <cp:keywords/>
  <dc:language>en-US</dc:language>
  <cp:lastModifiedBy>moejsmpc</cp:lastModifiedBy>
  <dcterms:modified xsi:type="dcterms:W3CDTF">2010-04-06T01:50:00Z</dcterms:modified>
  <cp:revision>4</cp:revision>
  <dc:subject/>
  <dc:title> </dc:title>
</cp:coreProperties>
</file>