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送</w:t>
      </w:r>
      <w:r>
        <w:rPr>
          <w:rFonts w:ascii="標楷體" w:hAnsi="標楷體" w:cs="標楷體" w:eastAsia="標楷體"/>
          <w:sz w:val="28"/>
          <w:szCs w:val="28"/>
        </w:rPr>
        <w:t>華語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赴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外學校</w:t>
      </w:r>
      <w:r>
        <w:rPr>
          <w:rFonts w:ascii="標楷體" w:hAnsi="標楷體" w:cs="標楷體" w:eastAsia="標楷體"/>
          <w:sz w:val="28"/>
          <w:szCs w:val="28"/>
        </w:rPr>
        <w:t>任教第</w:t>
      </w:r>
      <w:r>
        <w:rPr>
          <w:rFonts w:eastAsia="標楷體" w:cs="標楷體" w:ascii="標楷體" w:hAnsi="標楷體"/>
          <w:color w:val="7030A0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color w:val="7030A0"/>
          <w:sz w:val="28"/>
          <w:szCs w:val="28"/>
          <w:lang w:eastAsia="zh-TW"/>
        </w:rPr>
        <w:t>5028T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</w:t>
      </w:r>
      <w:r>
        <w:rPr/>
        <w:t>號通告</w:t>
      </w:r>
    </w:p>
    <w:tbl>
      <w:tblPr>
        <w:tblW w:w="9215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134"/>
        <w:gridCol w:w="6"/>
        <w:gridCol w:w="5381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任教國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美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中西部地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印第安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合作學校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Mt.Vernon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TW"/>
              </w:rPr>
              <w:t>學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eastAsia="zh-TW"/>
              </w:rPr>
              <w:t>(Mt. Vernon Community School Corporation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負責人名銜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Dr. William Shane Robbins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學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擬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華語教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數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男女不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華語教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中華民國國籍，且在臺灣地區設有戶籍，並符合下列各目規定之一者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有教育部對外華語教學能力證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我國立案之公私立大學或符合本部採認規定之國外大學校院畢業，取得學士以上學位證書，符合本部對外華語教學能力認證作業要點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規定之外語能力條件，並具有對外華語教學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中文教學法、應用語言學或相關科系畢業學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英語能力優，具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持有我國教中、小學教師證書及實際教授外國人中文之教學經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具備開車能力並持有有效駕使執照。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聘期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訖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lang w:eastAsia="zh-TW"/>
              </w:rPr>
              <w:t>止</w:t>
            </w:r>
          </w:p>
        </w:tc>
      </w:tr>
      <w:tr>
        <w:trPr>
          <w:trHeight w:val="10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待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薪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任教期間稅前薪資每年約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5,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 xml:space="preserve">美元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薪資所得須扣繳稅金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學校提供</w:t>
            </w:r>
          </w:p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團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醫療保險華師每年只需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,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牙保福利華師每年只需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Mt.Vernon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教職員醫療診所看病則免費用。</w:t>
            </w:r>
          </w:p>
        </w:tc>
      </w:tr>
      <w:tr>
        <w:trPr>
          <w:trHeight w:val="9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教育部補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每月補助生活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元，依實際任教天數核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臺灣至任教地往返經濟艙機票乙張，上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,5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教材教具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元。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授課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學及行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29" w:hanging="357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任教於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所學校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eastAsia="zh-TW"/>
              </w:rPr>
              <w:t>(Mt.Vernon High School/Mt. Vernon Middle School)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，每週授課約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eastAsia="zh-TW"/>
              </w:rPr>
              <w:t>22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小時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29" w:hanging="357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教授國、高中生入門及進階中文課程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中文一及中文二學生為未曾或稍有中文能力之學生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29" w:hanging="357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教授學生聽說讀寫能力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29" w:hanging="357"/>
              <w:rPr>
                <w:rFonts w:ascii="標楷體" w:hAnsi="標楷體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  <w:lang w:eastAsia="zh-TW"/>
              </w:rPr>
              <w:t>依美國國家中文課程標準教授文化課程及語法。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授課對象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國中學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大多數為非中文使用者，年齡約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案聯絡人及聯絡方式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  <w:lang w:eastAsia="zh-TW"/>
              </w:rPr>
              <w:t>日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，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個人中、英文履歷表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理念概述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示範光碟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薦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封等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須另電子郵件寄送電子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書面送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Education Division, Taipei Economic &amp; Cultural Office in Chicago, 180 N. Stetson Ave., Suite 5803, Chicago, IL 60601, U.S.A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ttn: David Don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：董慶豐；電郵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dmail@edutw.or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(312)616-08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(312)616-14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。（郵件封面請註明本通告文號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9" w:leader="none"/>
              </w:tabs>
              <w:ind w:left="269" w:hanging="269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美方學校將發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DS-20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文件，提供獲選華語教師自行在臺向美國在臺協會申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J-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簽證。錄取者請自行辦理護照與赴美國簽證等證件，並自行負擔相關費用，逾期未取得相關證明文件並完成上述相關程序者，喪失本案之錄取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napToGrid w:val="false"/>
              <w:ind w:left="303" w:hanging="308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本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Shane Robbins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學區長將以視訊面試，亦不排除赴臺親自面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時間、地點將個別以電郵通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napToGrid w:val="false"/>
              <w:ind w:left="303" w:hanging="308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依據「教育部補助選送華語教學人員赴國外學校任教要點」辦理，受聘教師須經核定始予補助，赴任前須與教育部簽訂行政契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napToGrid w:val="false"/>
              <w:ind w:left="303" w:hanging="308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表中未列明之權利義務事項，請自行於申請時向擬聘學校洽明，雙方權利義務關將於聘約中訂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napToGrid w:val="false"/>
              <w:ind w:left="303" w:hanging="308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申請者如為國內公私立學校教師或各大學校院華語中心教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含兼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在學學生須取得學校推薦及同意公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可合為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函，中文即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並副知「教育部」。個人請洽相關科系推舉投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napToGrid w:val="false"/>
              <w:ind w:left="303" w:hanging="308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內現職國小、中等學校教師請事先取得所屬學校及機關（教育局處）同意並瞭解相關赴任國外期間可能涉及之人事相關規定。又赴海外任教期間無法採計為「退休年資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napToGrid w:val="false"/>
              <w:ind w:left="303" w:hanging="308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獲選教師須提供年度自評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960" w:firstLine="561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</w:p>
    <w:sectPr>
      <w:type w:val="nextPage"/>
      <w:pgSz w:w="12240" w:h="15840"/>
      <w:pgMar w:left="2268" w:right="1608" w:gutter="0" w:header="0" w:top="130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標楷體"/>
      <w:b/>
      <w:bCs/>
      <w:kern w:val="2"/>
      <w:sz w:val="36"/>
      <w:szCs w:val="3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text"/>
    <w:basedOn w:val="WW"/>
    <w:qFormat/>
    <w:rPr/>
  </w:style>
  <w:style w:type="character" w:styleId="HeaderChar">
    <w:name w:val="Header Char"/>
    <w:qFormat/>
    <w:rPr>
      <w:rFonts w:eastAsia="新細明體;PMingLiU"/>
      <w:kern w:val="2"/>
      <w:sz w:val="18"/>
      <w:szCs w:val="18"/>
    </w:rPr>
  </w:style>
  <w:style w:type="character" w:styleId="FooterChar">
    <w:name w:val="Footer Char"/>
    <w:qFormat/>
    <w:rPr>
      <w:rFonts w:eastAsia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6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8:00Z</dcterms:created>
  <dc:creator>moejsmpc</dc:creator>
  <dc:description/>
  <cp:keywords/>
  <dc:language>en-US</dc:language>
  <cp:lastModifiedBy>陳妍樺</cp:lastModifiedBy>
  <cp:lastPrinted>2016-04-14T17:04:00Z</cp:lastPrinted>
  <dcterms:modified xsi:type="dcterms:W3CDTF">2016-05-03T08:45:00Z</dcterms:modified>
  <cp:revision>14</cp:revision>
  <dc:subject/>
  <dc:title>地區</dc:title>
</cp:coreProperties>
</file>