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6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一</w:t>
      </w:r>
    </w:p>
    <w:p>
      <w:pPr>
        <w:pStyle w:val="Normal"/>
        <w:kinsoku w:val="false"/>
        <w:snapToGrid w:val="false"/>
        <w:spacing w:lineRule="atLeast" w:line="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補助辦理社會童軍教育活動計畫申請表</w:t>
      </w:r>
    </w:p>
    <w:p>
      <w:pPr>
        <w:pStyle w:val="Normal"/>
        <w:kinsoku w:val="false"/>
        <w:snapToGrid w:val="false"/>
        <w:spacing w:lineRule="atLeast" w:line="60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　　年　　　　月　　　　日  編號：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050"/>
        <w:gridCol w:w="556"/>
        <w:gridCol w:w="1313"/>
        <w:gridCol w:w="247"/>
        <w:gridCol w:w="808"/>
        <w:gridCol w:w="872"/>
        <w:gridCol w:w="208"/>
        <w:gridCol w:w="573"/>
        <w:gridCol w:w="299"/>
        <w:gridCol w:w="388"/>
        <w:gridCol w:w="689"/>
        <w:gridCol w:w="1927"/>
      </w:tblGrid>
      <w:tr>
        <w:trPr>
          <w:trHeight w:val="485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證書字號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>
          <w:trHeight w:val="48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360" w:hanging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依據與目的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單位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弱勢族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低收入戶、單親）</w:t>
            </w:r>
            <w:r>
              <w:rPr>
                <w:rFonts w:ascii="標楷體" w:hAnsi="標楷體" w:cs="標楷體" w:eastAsia="標楷體"/>
                <w:b/>
              </w:rPr>
              <w:t>□一般民眾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移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原住民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樂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活動類別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露營訓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服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體驗營  □參訪社教機構  □其它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宣傳方式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文傳達　□報紙（含夾報、新聞稿、廣告等） □三台電視廣告  □上網公佈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線電視廣告　□廣播電台廣告　□海報、文宣品發放張貼　□其它（請說明：　）</w:t>
            </w:r>
          </w:p>
        </w:tc>
      </w:tr>
      <w:tr>
        <w:trPr>
          <w:trHeight w:val="195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期效果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單位簡介</w:t>
            </w:r>
            <w:r>
              <w:rPr>
                <w:rFonts w:ascii="標楷體" w:hAnsi="標楷體" w:cs="標楷體" w:eastAsia="標楷體"/>
                <w:sz w:val="16"/>
              </w:rPr>
              <w:t>（含以往辦理相關活動成效）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相關附件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證書影本　　□其它（請說明：　　　　）</w:t>
            </w:r>
          </w:p>
        </w:tc>
      </w:tr>
    </w:tbl>
    <w:p>
      <w:pPr>
        <w:pStyle w:val="Normal"/>
        <w:kinsoku w:val="false"/>
        <w:snapToGrid w:val="false"/>
        <w:spacing w:lineRule="atLeast" w:line="120"/>
        <w:ind w:lef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　　　　　　　　　（簽章）　　　　　填表人：　　　　　（簽章）</w:t>
      </w:r>
    </w:p>
    <w:p>
      <w:pPr>
        <w:pStyle w:val="Normal"/>
        <w:kinsoku w:val="false"/>
        <w:snapToGrid w:val="false"/>
        <w:spacing w:lineRule="atLeast" w:line="120"/>
        <w:ind w:left="14" w:hanging="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atLeast" w:line="120"/>
        <w:ind w:left="12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說明：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atLeast" w:line="120"/>
        <w:ind w:left="420" w:right="-566" w:hanging="39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單位若屬學校，則免填立案證書字號。</w:t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atLeast" w:line="120"/>
        <w:ind w:left="420" w:right="-566" w:hanging="39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可於教育部網站（</w:t>
      </w:r>
      <w:r>
        <w:rPr>
          <w:rFonts w:eastAsia="標楷體" w:cs="標楷體" w:ascii="標楷體" w:hAnsi="標楷體"/>
          <w:sz w:val="20"/>
        </w:rPr>
        <w:t>http://www.edu.tw</w:t>
      </w:r>
      <w:r>
        <w:rPr>
          <w:rFonts w:ascii="標楷體" w:hAnsi="標楷體" w:cs="標楷體" w:eastAsia="標楷體"/>
          <w:sz w:val="20"/>
        </w:rPr>
        <w:t>）下載，不敷使用時，另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用紙依規定格式填寫附加之。</w:t>
      </w:r>
    </w:p>
    <w:p>
      <w:pPr>
        <w:pStyle w:val="Normal"/>
        <w:kinsoku w:val="false"/>
        <w:snapToGrid w:val="false"/>
        <w:spacing w:lineRule="atLeast" w:line="120"/>
        <w:ind w:left="-378" w:right="-56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-360" w:firstLine="54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三　範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5775</wp:posOffset>
                </wp:positionV>
                <wp:extent cx="6647180" cy="976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976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899"/>
                              <w:gridCol w:w="210"/>
                              <w:gridCol w:w="1078"/>
                              <w:gridCol w:w="142"/>
                              <w:gridCol w:w="938"/>
                              <w:gridCol w:w="259"/>
                              <w:gridCol w:w="1001"/>
                              <w:gridCol w:w="979"/>
                              <w:gridCol w:w="643"/>
                              <w:gridCol w:w="977"/>
                              <w:gridCol w:w="727"/>
                              <w:gridCol w:w="20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申請表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教育部補助計畫項目經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核定表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506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：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6" w:firstLine="2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6" w:firstLine="2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期程：    年    月    日至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經費總額：              元，申請金額：                元，自籌款：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780" w:hanging="37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向其他機關與民間團體申請補助：▓無□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註明其他機關與民間團體申請補助經費之項目及金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部：              元，補助項目及金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，補助項目及金額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項目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經費明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教育部核定情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（申請單位請勿填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計畫金額（元）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補助金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佈置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義資料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外活動租車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9" w:firstLine="2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34" w:leader="none"/>
                                    </w:tabs>
                                    <w:snapToGrid w:val="false"/>
                                    <w:spacing w:lineRule="exact" w:line="240"/>
                                    <w:ind w:left="276" w:hanging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凡前項費用未列之辦公事務費用屬之。如文具用品、紙張、資訊耗材郵資等屬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76" w:leader="none"/>
                                    </w:tabs>
                                    <w:snapToGrid w:val="false"/>
                                    <w:spacing w:lineRule="exact" w:line="240"/>
                                    <w:ind w:left="276" w:hanging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關雜支已涵蓋之經費項目，除特別需求外，不得重複編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0" w:hanging="110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本部核定補助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             會計            機關長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             單位            或負責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部          教育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          單位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助計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本要點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點規定之情形外，以不補助人事費、內部場地使用費及行政管理費為原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、申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補助經費，其計畫執行涉及需依「政府機關政策文宣規劃執行注意事項」、預算法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條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及其執行原則等相關規定辦理者，應明確標示其為「廣告」，且揭示贊助機關（教育部）名稱，並不得以置入性行銷方式進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補助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額補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分補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指定項目補助□是□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hd w:fill="D8D8D8" w:val="clear"/>
                                    </w:rPr>
                                    <w:t>【補助比率　　％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餘款繳回方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繳回  （請敘明依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不繳回（請敘明依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依教育部補助及委辦經費核撥結報作業要點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點規定辦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768.6pt;mso-wrap-distance-left:9pt;mso-wrap-distance-right:9pt;mso-wrap-distance-top:0pt;mso-wrap-distance-bottom:0pt;margin-top:38.25pt;mso-position-vertical-relative:page;margin-left: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899"/>
                        <w:gridCol w:w="210"/>
                        <w:gridCol w:w="1078"/>
                        <w:gridCol w:w="142"/>
                        <w:gridCol w:w="938"/>
                        <w:gridCol w:w="259"/>
                        <w:gridCol w:w="1001"/>
                        <w:gridCol w:w="979"/>
                        <w:gridCol w:w="643"/>
                        <w:gridCol w:w="977"/>
                        <w:gridCol w:w="727"/>
                        <w:gridCol w:w="20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64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申請表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648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育部補助計畫項目經費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648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核定表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506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：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5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-26" w:firstLine="2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名稱：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468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-26" w:firstLine="2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期程：    年    月    日至    年    月    日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468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經費總額：              元，申請金額：                元，自籌款：            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68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3780" w:hanging="37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向其他機關與民間團體申請補助：▓無□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註明其他機關與民間團體申請補助經費之項目及金額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：              元，補助項目及金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補助項目及金額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項目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經費明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教育部核定情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（申請單位請勿填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畫金額（元）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補助金額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佈置費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義資料費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活動租車費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9" w:firstLine="2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34" w:leader="none"/>
                              </w:tabs>
                              <w:snapToGrid w:val="false"/>
                              <w:spacing w:lineRule="exact" w:line="240"/>
                              <w:ind w:left="276" w:hanging="27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凡前項費用未列之辦公事務費用屬之。如文具用品、紙張、資訊耗材郵資等屬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76" w:leader="none"/>
                              </w:tabs>
                              <w:snapToGrid w:val="false"/>
                              <w:spacing w:lineRule="exact" w:line="240"/>
                              <w:ind w:left="276" w:hanging="27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關雜支已涵蓋之經費項目，除特別需求外，不得重複編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0" w:hanging="110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本部核定補助   元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  <w:cantSplit w:val="true"/>
                        </w:trPr>
                        <w:tc>
                          <w:tcPr>
                            <w:tcW w:w="6688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             會計            機關長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             單位            或負責人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          教育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          單位主管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6688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助計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本要點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點規定之情形外，以不補助人事費、內部場地使用費及行政管理費為原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、申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補助經費，其計畫執行涉及需依「政府機關政策文宣規劃執行注意事項」、預算法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條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及其執行原則等相關規定辦理者，應明確標示其為「廣告」，且揭示贊助機關（教育部）名稱，並不得以置入性行銷方式進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補助方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額補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分補助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</w:rPr>
                              <w:t>指定項目補助□是□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hd w:fill="D8D8D8" w:val="clear"/>
                              </w:rPr>
                              <w:t>【補助比率　　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6688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</w:rPr>
                              <w:t>餘款繳回方式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繳回  （請敘明依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不繳回（請敘明依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依教育部補助及委辦經費核撥結報作業要點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點規定辦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1798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21793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（執行單位）辦理　　　　　　　　　　　　　行程表　</w:t>
      </w:r>
      <w:r>
        <w:rPr>
          <w:rFonts w:ascii="標楷體" w:hAnsi="標楷體" w:cs="標楷體" w:eastAsia="標楷體"/>
          <w:b/>
        </w:rPr>
        <w:t>地點：</w:t>
      </w:r>
    </w:p>
    <w:tbl>
      <w:tblPr>
        <w:tblW w:w="9960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640"/>
        <w:gridCol w:w="276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時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　）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　）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月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星期　）</w:t>
            </w:r>
          </w:p>
        </w:tc>
      </w:tr>
      <w:tr>
        <w:trPr>
          <w:trHeight w:val="43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</w:t>
            </w:r>
          </w:p>
        </w:tc>
      </w:tr>
      <w:tr>
        <w:trPr>
          <w:trHeight w:val="44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</w:rPr>
              <w:t>晨檢、升</w:t>
            </w:r>
            <w:r>
              <w:rPr>
                <w:rFonts w:ascii="標楷體" w:hAnsi="標楷體" w:cs="標楷體" w:eastAsia="標楷體"/>
                <w:kern w:val="0"/>
              </w:rPr>
              <w:t>旗</w:t>
            </w:r>
          </w:p>
        </w:tc>
      </w:tr>
      <w:tr>
        <w:trPr>
          <w:trHeight w:val="36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、休      息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認識環境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   歸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  餐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: -  :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20"/>
                <w:kern w:val="0"/>
              </w:rPr>
              <w:t>22:00~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 燈 就 寢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格如不符使用，請自行影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四</w:t>
      </w:r>
    </w:p>
    <w:p>
      <w:pPr>
        <w:pStyle w:val="Normal"/>
        <w:ind w:firstLine="538"/>
        <w:rPr/>
      </w:pPr>
      <w:r>
        <w:rPr/>
        <w:t>（執行單位）　辦理　　　　　　　　　　　成果報告表  編號：</w:t>
      </w:r>
    </w:p>
    <w:tbl>
      <w:tblPr>
        <w:tblW w:w="9768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578"/>
        <w:gridCol w:w="3563"/>
        <w:gridCol w:w="1206"/>
        <w:gridCol w:w="3640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　　元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月　　日起　　　　　　　　至　　　年　　月　　日止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印刷品　　□課程表或流程表　　□其他</w:t>
            </w:r>
          </w:p>
        </w:tc>
      </w:tr>
      <w:tr>
        <w:trPr>
          <w:trHeight w:val="2090" w:hRule="atLeast"/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：　</w:t>
            </w:r>
          </w:p>
        </w:tc>
      </w:tr>
      <w:tr>
        <w:trPr>
          <w:trHeight w:val="2080" w:hRule="atLeast"/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：</w:t>
            </w:r>
          </w:p>
        </w:tc>
      </w:tr>
      <w:tr>
        <w:trPr>
          <w:trHeight w:val="1704" w:hRule="atLeast"/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ind w:left="1253" w:hanging="7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相片（另以Ａ４直式紙黏貼十張相片，含始業式、結業式及活動過程，並加以文字說明）</w:t>
      </w:r>
    </w:p>
    <w:p>
      <w:pPr>
        <w:pStyle w:val="Normal"/>
        <w:ind w:left="1255" w:hanging="715"/>
        <w:rPr/>
      </w:pPr>
      <w:r>
        <w:rPr/>
        <w:t>例：</w:t>
      </w:r>
    </w:p>
    <w:tbl>
      <w:tblPr>
        <w:tblW w:w="9538" w:type="dxa"/>
        <w:jc w:val="left"/>
        <w:tblInd w:w="6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5773"/>
      </w:tblGrid>
      <w:tr>
        <w:trPr>
          <w:trHeight w:val="151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（說明辦理情形，請用附頁整理。）</w:t>
            </w:r>
          </w:p>
        </w:tc>
      </w:tr>
    </w:tbl>
    <w:p>
      <w:pPr>
        <w:pStyle w:val="Normal"/>
        <w:ind w:left="1253" w:hanging="7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　　　　　　　　　（簽章）　填表人：　　　　　　　　　（簽章）</w:t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53" w:hanging="7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　　　　　　　傳真：</w:t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53" w:hanging="7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　表　日　期　：　　　　　　　年　　　　　　　月　　　　　　　日</w:t>
      </w:r>
    </w:p>
    <w:p>
      <w:pPr>
        <w:pStyle w:val="Normal"/>
        <w:ind w:left="1255" w:hanging="1255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單位印信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五</w:t>
      </w:r>
    </w:p>
    <w:p>
      <w:pPr>
        <w:pStyle w:val="Normal"/>
        <w:jc w:val="distribute"/>
        <w:rPr/>
      </w:pPr>
      <w:r>
        <w:rPr/>
        <w:t>（執行單位）辦理　　　　　報到單</w:t>
      </w:r>
    </w:p>
    <w:tbl>
      <w:tblPr>
        <w:tblW w:w="10040" w:type="dxa"/>
        <w:jc w:val="left"/>
        <w:tblInd w:w="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1757"/>
        <w:gridCol w:w="1129"/>
        <w:gridCol w:w="1130"/>
        <w:gridCol w:w="3012"/>
      </w:tblGrid>
      <w:tr>
        <w:trPr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性別欄請敘明人數。</w:t>
      </w:r>
    </w:p>
    <w:p>
      <w:pPr>
        <w:pStyle w:val="Normal"/>
        <w:numPr>
          <w:ilvl w:val="0"/>
          <w:numId w:val="4"/>
        </w:numPr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表格不敷使用時，請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用紙依規定格式填寫附加之。</w:t>
      </w:r>
    </w:p>
    <w:p>
      <w:pPr>
        <w:pStyle w:val="Normal"/>
        <w:kinsoku w:val="false"/>
        <w:snapToGrid w:val="false"/>
        <w:spacing w:lineRule="atLeast" w:line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7:00Z</dcterms:created>
  <dc:creator>moejsmpc</dc:creator>
  <dc:description/>
  <cp:keywords/>
  <dc:language>en-US</dc:language>
  <cp:lastModifiedBy>蘇玉玲</cp:lastModifiedBy>
  <cp:lastPrinted>2011-01-08T20:31:00Z</cp:lastPrinted>
  <dcterms:modified xsi:type="dcterms:W3CDTF">2016-03-17T06:37:00Z</dcterms:modified>
  <cp:revision>12</cp:revision>
  <dc:subject/>
  <dc:title>教育部補助各機關學校及民間團體辦理社會童軍教育活動實施要點</dc:title>
</cp:coreProperties>
</file>