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</w:rPr>
        <w:t>本部歷年「</w:t>
      </w:r>
      <w:r>
        <w:rPr>
          <w:rFonts w:ascii="標楷體" w:hAnsi="標楷體" w:cs="標楷體" w:eastAsia="標楷體"/>
          <w:b/>
          <w:color w:val="FF0000"/>
          <w:sz w:val="44"/>
        </w:rPr>
        <w:t>政府服務獎</w:t>
      </w:r>
      <w:r>
        <w:rPr>
          <w:rFonts w:ascii="標楷體" w:hAnsi="標楷體" w:cs="標楷體" w:eastAsia="標楷體"/>
          <w:b/>
          <w:sz w:val="44"/>
        </w:rPr>
        <w:t xml:space="preserve">」推薦參獎機關一覽表       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04</w:t>
      </w:r>
    </w:p>
    <w:tbl>
      <w:tblPr>
        <w:tblW w:w="1368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354"/>
        <w:gridCol w:w="1355"/>
        <w:gridCol w:w="1354"/>
        <w:gridCol w:w="1355"/>
        <w:gridCol w:w="1354"/>
        <w:gridCol w:w="1355"/>
        <w:gridCol w:w="1354"/>
        <w:gridCol w:w="1355"/>
        <w:gridCol w:w="1355"/>
      </w:tblGrid>
      <w:tr>
        <w:trPr>
          <w:trHeight w:val="10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度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政院屆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名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公共資訊圖書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公共資訊圖書館（入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教育廣播電臺（入圍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大學醫學院附設醫院新竹分院（入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藝術教育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大學醫學院附設醫院雲林分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</w:rPr>
        <w:t>本部歷年「</w:t>
      </w:r>
      <w:r>
        <w:rPr>
          <w:rFonts w:ascii="標楷體" w:hAnsi="標楷體" w:cs="標楷體" w:eastAsia="標楷體"/>
          <w:b/>
          <w:color w:val="FF0000"/>
          <w:sz w:val="44"/>
        </w:rPr>
        <w:t>政府服務品質獎</w:t>
      </w:r>
      <w:r>
        <w:rPr>
          <w:rFonts w:ascii="標楷體" w:hAnsi="標楷體" w:cs="標楷體" w:eastAsia="標楷體"/>
          <w:b/>
          <w:sz w:val="44"/>
        </w:rPr>
        <w:t>」推薦參獎機關一覽表</w:t>
      </w:r>
    </w:p>
    <w:tbl>
      <w:tblPr>
        <w:tblW w:w="1368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354"/>
        <w:gridCol w:w="1355"/>
        <w:gridCol w:w="1354"/>
        <w:gridCol w:w="1355"/>
        <w:gridCol w:w="1354"/>
        <w:gridCol w:w="1355"/>
        <w:gridCol w:w="1354"/>
        <w:gridCol w:w="1355"/>
        <w:gridCol w:w="1355"/>
      </w:tblGrid>
      <w:tr>
        <w:trPr>
          <w:trHeight w:val="10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度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政院屆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名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家圖書館（得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自然科學博物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自然科學博物館（得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中正紀念堂管理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國家圖書館（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度得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臺灣科學教育館（得獎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藝術教育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藝術教育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藝術教育館</w:t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科學教育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教育資料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科學工藝博物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科學工藝博物館（得獎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公共資訊圖書館（得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圖書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臺灣圖書館（得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自然科學博物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國立科學工藝博物館（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得獎）</w:t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大學醫學院附設醫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臺灣大學醫學院附設醫院（得獎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教育資料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教育廣播電臺（得獎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科學教育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陽明大學附設醫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國立臺灣大學醫學院附設醫院（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得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海洋生物博物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海洋生物博物館</w:t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成功大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成功大學醫學院附設醫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教育廣播電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歷史博物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大學醫學院附設醫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高雄應用科技大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陽明大學附設醫院（得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國立成功大學醫學院附設醫院（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</w:rPr>
              <w:t>得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成功大學</w:t>
            </w:r>
          </w:p>
        </w:tc>
      </w:tr>
      <w:tr>
        <w:trPr>
          <w:trHeight w:val="119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成功大學（得獎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國立成功大學醫學院附設醫院（得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史前文化博物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陽明大學附設醫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嘉義大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暨南國際大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服務規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嘉義大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嘉義大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南大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藝術大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終身教育司（服務規劃機關：樂齡學習）（得獎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高雄應用科技大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44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</w:rPr>
        <w:t>本部歷年「</w:t>
      </w:r>
      <w:r>
        <w:rPr>
          <w:rFonts w:ascii="標楷體" w:hAnsi="標楷體" w:cs="標楷體" w:eastAsia="標楷體"/>
          <w:b/>
          <w:color w:val="FF0000"/>
          <w:sz w:val="44"/>
        </w:rPr>
        <w:t>行政院服務品質獎</w:t>
      </w:r>
      <w:r>
        <w:rPr>
          <w:rFonts w:ascii="標楷體" w:hAnsi="標楷體" w:cs="標楷體" w:eastAsia="標楷體"/>
          <w:b/>
          <w:sz w:val="44"/>
        </w:rPr>
        <w:t>」推薦參獎機關一覽表</w:t>
      </w:r>
    </w:p>
    <w:tbl>
      <w:tblPr>
        <w:tblW w:w="14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75"/>
        <w:gridCol w:w="1476"/>
        <w:gridCol w:w="1475"/>
        <w:gridCol w:w="1476"/>
        <w:gridCol w:w="1475"/>
        <w:gridCol w:w="1476"/>
        <w:gridCol w:w="1475"/>
        <w:gridCol w:w="1476"/>
        <w:gridCol w:w="1476"/>
      </w:tblGrid>
      <w:tr>
        <w:trPr>
          <w:trHeight w:val="10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第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屆）</w:t>
            </w:r>
          </w:p>
        </w:tc>
      </w:tr>
      <w:tr>
        <w:trPr>
          <w:trHeight w:val="17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品質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整體獎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大學醫學院附設醫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歷史博物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歷史博物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大學醫學院附設醫院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史前文化博物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自然科學博物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科學工藝博物館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（入圍）</w:t>
            </w:r>
          </w:p>
        </w:tc>
      </w:tr>
      <w:tr>
        <w:trPr>
          <w:trHeight w:val="17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落實品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發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大學醫學院附設醫院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中正文化中心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（入圍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中正文化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成功大學醫學院附設醫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成功大學醫學院附設醫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成功大學醫學院　　　附設醫院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</w:tr>
      <w:tr>
        <w:trPr>
          <w:trHeight w:val="17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便捷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程序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家圖書館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（入圍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善用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源獎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歷史博物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自然科學博物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東社會教育館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臺灣大學醫學院附設醫院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成功大學醫學院附設醫院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自然科學博物館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（入圍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自然科學博物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科學工藝博物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雲林　　　科技大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</w:tr>
      <w:tr>
        <w:trPr>
          <w:trHeight w:val="99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國父紀念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（得獎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1:00Z</dcterms:created>
  <dc:creator>moejsmpc</dc:creator>
  <dc:description/>
  <cp:keywords/>
  <dc:language>en-US</dc:language>
  <cp:lastModifiedBy>謝忠良</cp:lastModifiedBy>
  <cp:lastPrinted>2015-10-26T17:56:00Z</cp:lastPrinted>
  <dcterms:modified xsi:type="dcterms:W3CDTF">2019-04-17T03:52:00Z</dcterms:modified>
  <cp:revision>69</cp:revision>
  <dc:subject/>
  <dc:title>本部歷年推薦參獎機關一覽表</dc:title>
</cp:coreProperties>
</file>