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bookmarkStart w:id="0" w:name="OLE_LINK1"/>
      <w:bookmarkEnd w:id="0"/>
      <w:r>
        <w:rPr>
          <w:rFonts w:cs="標楷體" w:eastAsia="標楷體"/>
          <w:b/>
          <w:sz w:val="40"/>
          <w:szCs w:val="40"/>
        </w:rPr>
        <w:t>一般教職員及輔導</w:t>
      </w:r>
      <w:r>
        <w:rPr>
          <w:rFonts w:cs="標楷體" w:eastAsia="標楷體"/>
          <w:b/>
          <w:sz w:val="40"/>
          <w:szCs w:val="40"/>
        </w:rPr>
        <w:t>教師</w:t>
      </w:r>
      <w:r>
        <w:rPr>
          <w:rFonts w:cs="標楷體" w:eastAsia="標楷體"/>
          <w:b/>
          <w:sz w:val="40"/>
          <w:szCs w:val="40"/>
        </w:rPr>
        <w:t>生涯輔導</w:t>
      </w:r>
      <w:r>
        <w:rPr>
          <w:rFonts w:cs="標楷體" w:eastAsia="標楷體"/>
          <w:b/>
          <w:sz w:val="40"/>
          <w:szCs w:val="40"/>
        </w:rPr>
        <w:t>研習課程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32"/>
          <w:szCs w:val="32"/>
        </w:rPr>
        <w:t>一、</w:t>
      </w:r>
      <w:r>
        <w:rPr/>
        <w:t>一般教職員的初階研習課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2333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時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課程說明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推薦講師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輔導基本知能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輔導與自我探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輔導概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瞭解生涯規劃的意義及重要性、探索生涯信念、釐清生涯常見的迷思與價值觀。在課程中設計體驗課程，讓教師探索自己的生涯歷程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彭慧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玉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楊育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劉淑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幸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蕭淑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淑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郁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升學進路與輔導策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-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照不同年段的學生介紹升學進路及其未來發展，各種升學考試規定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蔡閨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歐亞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郭佩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郭培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規劃學科中心種子教師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產業環境與發展趨勢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產業介紹與發展趨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職業世界的分類系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由就業市場人力需求談生涯規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透過講座、參訪、座談、職場達人現身說法、職業的一天等課程安排，幫助教師了解行職業的發展趨勢、產業結構變遷及人力需求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臧聲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郁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楊慧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思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4</w:t>
            </w:r>
            <w:r>
              <w:rPr>
                <w:rFonts w:ascii="Arial" w:hAnsi="Arial" w:cs="Arial" w:eastAsia="標楷體"/>
                <w:kern w:val="0"/>
              </w:rPr>
              <w:t>人力銀行顧問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職涯安置技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履歷表及自傳之撰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升學或求職面談技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檔案的製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產業介紹與實際參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求職管道、求職方法（包括面試、撰寫履歷、服裝搭配等）、工作倫理、職場生態、相關法令與職業安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邵揮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許順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郁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明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鄧志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淑禎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sz w:val="32"/>
          <w:szCs w:val="32"/>
        </w:rPr>
        <w:t>二、</w:t>
      </w:r>
      <w:r>
        <w:rPr/>
        <w:t>一般教職員的進階研習課程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36"/>
        <w:gridCol w:w="4063"/>
        <w:gridCol w:w="1327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程名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數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程說明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推薦講師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輔導基本知能】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發展與性別因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不同性別的生涯發展需求與規劃，並探索性別因素對生涯發展的影響、助力與阻力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蕭昭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卓耕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素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蔚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玉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謝茉莉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規劃課程與資訊運用】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訊能力在生涯輔導上的運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習運用網路蒐集生涯與職業等相關資訊、各種電腦化測驗評量、以及生涯輔導所需之應用軟體等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宋耀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思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淑禎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班級經營與生涯規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能了解班級經營與生涯規畫之間的關係，並應用生涯規劃概念於班級經營中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淑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金定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相關議題之課程規畫與設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與生涯相關的議題，如：情緒管理、休閒生活、壓力調適、時間規劃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需視不同主題而邀請講師】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素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蔚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謝茉莉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測驗與評估工具】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測驗基本理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生涯評量工具的實施與解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-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習生涯相關的性向測驗、興趣測驗、人格測驗等運用與解釋，同時也需要瞭解測驗選用的目的、時機及施測倫理，以及班級與個別學生輔導的運用方法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幸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彭慧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鄧志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區雅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本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田秀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宋曜廷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 w:eastAsia="標楷體"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輔導教師</w:t>
      </w:r>
      <w:r>
        <w:rPr/>
        <w:t>的初階研習課程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1367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時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課程說明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推薦講師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輔導基本知能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規劃與自我探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瞭解生涯規劃的意義及重要性、探索生涯信念、釐清常見的迷思與價值觀。在課程中設計體驗課程，讓教師探索自己的生涯歷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蔚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劉淑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蕭淑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淑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生涯輔導概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生涯相關的學術理論發展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幸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彭慧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田秀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發展與性別因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不同性別的生涯發展需求與規劃，並探索性別因素對生涯發展的影響、助力與阻力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蕭昭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卓耕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劉淑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升學進路與輔導策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介紹不同升學進路與未來發展，以及各種升學考試規定及輔導策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蔡閨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歐亞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規劃學科中心種子教師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規劃課程設計與資訊運用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規劃課程設計與媒體運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依照高中職生涯規劃或國中輔導活動等課程綱要，瞭解新的生涯發展理論、課程設與可運用之媒體的交流與分享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課綱以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蔡閨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楊淑涵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麗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景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訊能力在生涯輔導上的運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習運用網路蒐集生涯與職業等相關資訊、及生涯輔導所需之應用軟體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宋曜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相關議題之課程規畫與設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與生涯相關的議題，如：情緒管理、休閒生活、壓力調適、時間規劃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6-8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素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蔚芳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輔導與諮商技術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諮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生涯諮詢的技術與方法，因應學生、家長、或其他教師諮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連廷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淑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諮商理論與技術概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助人技巧與生涯諮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諮商技術與演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諮商理論與概念、並熟練諮商技術運用於生涯個別諮商與團體輔導，同時加入生涯諮商趨勢與觀摩，學習可運用於生涯諮商或團體輔導上的學派與技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6-12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田秀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美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德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蕭景容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產業環境與發展趨勢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產業介紹與發展趨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透過講座、參訪、座談、職場達人現身說法、職業的一天等課程安排，幫助教師了解行職業的發展趨勢、產業結構變遷及人力需求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臧聲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楊東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洪柏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職涯安置相關技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求職管道、求職方法（包括面試、撰寫履歷、服裝搭配等）、工作倫理、職場生態、相關法令與職業安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增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歐玫瑛</w:t>
            </w:r>
          </w:p>
        </w:tc>
      </w:tr>
      <w:tr>
        <w:trPr/>
        <w:tc>
          <w:tcPr>
            <w:tcW w:w="85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測驗與評估工具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測驗運用與解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習生涯相關的性向測驗、興趣測驗、人格測驗等運用與解釋。同時也需要瞭解測驗選用的目的、時機及施測倫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廖郁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素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財尉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四、</w:t>
      </w:r>
      <w:r>
        <w:rPr>
          <w:rFonts w:ascii="Arial" w:hAnsi="Arial" w:cs="Arial" w:eastAsia="標楷體"/>
          <w:sz w:val="32"/>
          <w:szCs w:val="32"/>
        </w:rPr>
        <w:t>輔導教師的進階研習課程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36"/>
        <w:gridCol w:w="4058"/>
        <w:gridCol w:w="1370"/>
      </w:tblGrid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程名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數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課程說明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推薦講師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輔導基本知能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特質取向生涯理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發展取向生涯理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決定理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家庭關係與生涯諮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了解不同取向生涯諮商理論及概念，探討家庭關係及社會因素對個人生涯發展的影響及相關理論，並應用於生涯輔導中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田秀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幸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玉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蔚芳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測驗與評估工具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測驗運用與解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習運用幾項常用的量表與工具，如：生涯興趣量表、生涯彩虹量表、職業組合卡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項工具以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需視不同測驗工具而邀請講師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一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素菲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規劃課程設計與資訊運用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生涯輔導團體方案與教材設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結合生涯發展理論的閱讀，運用於生涯輔導團體諮商與課程教案設計，並加入教法與評量等議題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6-8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明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陳玉芳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生涯輔導與諮商技術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kern w:val="0"/>
              </w:rPr>
              <w:t>新興議題在生涯諮商中的應用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建構理論、敘事諮商、優勢中心諮商、正向心理學在生涯諮商中的應用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1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運用新興諮商理論與概念於生涯諮商中，可適時加入生涯諮商的案例分析與討論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田秀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王玉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素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德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鍾思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文取向諮商理論在生涯諮商中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為取向諮商理論在生涯諮商中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心理動力取向諮商理論在生涯諮商中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諮商與親職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Arial" w:hAnsi="Arial" w:cs="Arial" w:eastAsia="標楷體"/>
                <w:kern w:val="0"/>
              </w:rPr>
              <w:t>生涯諮商技術與演練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進階課程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同媒材在生涯諮商上的運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習運用其他可協助生涯諮商進行的媒材，如：職業組合卡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每一主題以</w:t>
            </w:r>
            <w:r>
              <w:rPr>
                <w:rFonts w:eastAsia="標楷體" w:cs="Arial" w:ascii="Arial" w:hAnsi="Arial"/>
                <w:kern w:val="0"/>
              </w:rPr>
              <w:t>6-8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需視不同媒材而邀請講師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了解家庭親子關係與學生生涯決定或生涯規畫之間的關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金樹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職業組合卡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士鈞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生涯卡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田秀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家庭關係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芝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生涯建構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特殊族群的生涯輔導與案例分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於身心障礙、原住民等特殊族群的學生生涯發展需求與規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【每一特殊族群以</w:t>
            </w:r>
            <w:r>
              <w:rPr>
                <w:rFonts w:eastAsia="標楷體" w:cs="Arial" w:ascii="Arial" w:hAnsi="Arial"/>
                <w:kern w:val="0"/>
              </w:rPr>
              <w:t>6-8</w:t>
            </w:r>
            <w:r>
              <w:rPr>
                <w:rFonts w:ascii="Arial" w:hAnsi="Arial" w:cs="Arial" w:eastAsia="標楷體"/>
                <w:kern w:val="0"/>
              </w:rPr>
              <w:t>小時研習課程為主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達努巴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幸台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產業環境與發展趨勢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產業介紹與實際參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瞭解國家與產業的發展趨勢，並且瞭解業界對於就業力的培育及產業用人需求標準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臧聲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張德聰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【輔導方案企劃與管理】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輔導方案與資源整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輔導之融入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涯輔導與其他領域課程之融合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生命教育、性別教育、道德教育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生涯輔導執行方案的計畫與實施，並提供交流分享行政經驗的平台。結合不同學制，如：國中、高中職等的輔導教師一同研討與設計生涯輔導方案與課程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林宏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郭祥益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6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文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8:00Z</dcterms:created>
  <dc:creator>user</dc:creator>
  <dc:description/>
  <cp:keywords/>
  <dc:language>en-US</dc:language>
  <cp:lastModifiedBy>moejsmpc</cp:lastModifiedBy>
  <cp:lastPrinted>2010-11-01T11:44:00Z</cp:lastPrinted>
  <dcterms:modified xsi:type="dcterms:W3CDTF">2012-03-09T01:38:00Z</dcterms:modified>
  <cp:revision>2</cp:revision>
  <dc:subject>結案報告</dc:subject>
  <dc:title>研訂國中與高中職輔導工作人員及一般教職員之          生涯輔導專業知能研習課程計畫需求</dc:title>
</cp:coreProperties>
</file>