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91" w:firstLine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錯誤態樣及建議事項一覽表       </w:t>
      </w:r>
    </w:p>
    <w:p>
      <w:pPr>
        <w:pStyle w:val="Normal"/>
        <w:spacing w:lineRule="exact" w:line="400"/>
        <w:ind w:right="391" w:firstLine="269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07.18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錯誤或爭議態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說明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議事項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擬需求請購階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簽准即委辦，再行補辦採購程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量避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預估採購作業流程時間，於簽案或合約草案中載明自○月○日起生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生效日期如早於決標簽約日期，與事實不符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請購簽案或合約草案中載明：自決標日（或次日）起契約生效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金額以下案件，動輒採限制性招標簽請與特定廠商議價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金額以上採購案件擬採限制性招標者，依規定須符合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之一情形，方可採限制性招標，有嚴格之限定；未達公告金額案件，除符合上述條件之案件外，其餘僅需敘明理由簽報部次長同意，即可採行限制性招標與特定廠商議價。此類案件於部內過於浮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購單位自行約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開徵求廠商為原則（即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書面報價或企畫書，由業務單位成立小組審查企畫書）、限制性招標為例外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階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有利標評選：評選委員名單外聘專家學者僅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註：本項屬建議事項，供參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法令規定，自工程會資料庫遴選之外聘專家學者至少須佔委員會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外，出席會議之上開專家學者至少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；僅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如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缺席，將造成評選會議流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等委員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以上</w:t>
            </w:r>
          </w:p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付款方式：公告金額以上採購案，契約所訂付款方式為簽約後即行付款之額度，超過總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委託專業服務廠商評選及計費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之服務費用，得於契約規定於訂約後預付一部分，其餘按月或分期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付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預付一部分者，以不逾契約總額或預估給付總額之百分之三十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契約如約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約後即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款，應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上限；請於草擬合約時注意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與履約階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後，由得標廠商調整提出之修正經費表，所列工作項目之數量與原招標文件公告之數量不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擅自調整應履約數量，違反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公平合理之原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求得標廠商僅能調整工作項目之價金，不得更動委辦工作項目及其數量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391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期限展延之簽陳，未敘明符合契約規定允許之理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延期限簽案僅簽陳對方（廠商）函報展延之理由，即逕擬同意展期，未善盡履約管理之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9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單位仍應檢視對方所陳報理由，是否符合契約條文所允許展期之條件，並於簽陳中敘明符合之契約條款，以憑核准展期。</w:t>
            </w:r>
          </w:p>
        </w:tc>
      </w:tr>
    </w:tbl>
    <w:p>
      <w:pPr>
        <w:pStyle w:val="Normal"/>
        <w:spacing w:lineRule="exact" w:line="400"/>
        <w:ind w:left="280" w:right="391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9:00Z</dcterms:created>
  <dc:creator>教育部</dc:creator>
  <dc:description/>
  <cp:keywords/>
  <dc:language>en-US</dc:language>
  <cp:lastModifiedBy>moejsmpc</cp:lastModifiedBy>
  <dcterms:modified xsi:type="dcterms:W3CDTF">2008-04-25T01:09:00Z</dcterms:modified>
  <cp:revision>2</cp:revision>
  <dc:subject/>
  <dc:title>一、提案說明：</dc:title>
</cp:coreProperties>
</file>