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distribu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39090</wp:posOffset>
                </wp:positionV>
                <wp:extent cx="5789930" cy="938339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9383400"/>
                          <a:chOff x="0" y="0"/>
                          <a:chExt cx="5789880" cy="9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848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877680" y="55800"/>
                              <a:ext cx="14288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64960"/>
                              <a:ext cx="228456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82440"/>
                              <a:ext cx="846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作業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0"/>
                              <a:ext cx="8078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firstLine="1701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權責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0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846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項目標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3240" y="610200"/>
                            <a:ext cx="3356640" cy="877320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0"/>
                              <a:ext cx="848520" cy="47232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增修專門課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960" y="472320"/>
                              <a:ext cx="252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22800"/>
                              <a:ext cx="817920" cy="551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擬訂師資職前教育專門課程規劃說明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3040" y="1171440"/>
                              <a:ext cx="2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01040"/>
                              <a:ext cx="811440" cy="670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內部審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61640" y="1635840"/>
                              <a:ext cx="16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360" y="1056600"/>
                              <a:ext cx="252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120" y="1055520"/>
                              <a:ext cx="2026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960" y="137736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880" y="2116440"/>
                              <a:ext cx="81792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報教育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3400" y="1972440"/>
                              <a:ext cx="756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560" y="185364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9400" y="1957680"/>
                              <a:ext cx="651600" cy="579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受理申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2243520"/>
                              <a:ext cx="1503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5200" y="915120"/>
                              <a:ext cx="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5520" y="910080"/>
                              <a:ext cx="1847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2120" y="171000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0480" y="2379240"/>
                              <a:ext cx="817920" cy="35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受理各校函送申請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0" y="253368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2646000"/>
                              <a:ext cx="674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0" y="243324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040" y="22474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7342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410640"/>
                              <a:ext cx="817920" cy="240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聯繫審查委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9400" y="3251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3809520"/>
                              <a:ext cx="817920" cy="35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將各校資料分送審查委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040" y="4326120"/>
                              <a:ext cx="817920" cy="35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彙整審查意見報教育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4200" y="4900320"/>
                              <a:ext cx="712440" cy="670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函復結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720" y="453636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640" y="453276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480" y="5227920"/>
                              <a:ext cx="1398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9000" y="5004000"/>
                              <a:ext cx="3049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1480" y="5009400"/>
                              <a:ext cx="20304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14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4844520"/>
                              <a:ext cx="817920" cy="355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審查意見修正後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重新再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" y="5241240"/>
                              <a:ext cx="817920" cy="355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重新規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限期重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5020920"/>
                              <a:ext cx="139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280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089000"/>
                              <a:ext cx="0" cy="43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9000"/>
                              <a:ext cx="217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9520" y="5570280"/>
                              <a:ext cx="72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680" y="5848560"/>
                              <a:ext cx="157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6265440"/>
                              <a:ext cx="1567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737320"/>
                              <a:ext cx="810360" cy="233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核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6064920"/>
                              <a:ext cx="817920" cy="351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審查意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修正後報部核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5853600"/>
                              <a:ext cx="115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856120"/>
                              <a:ext cx="0" cy="268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542080"/>
                              <a:ext cx="77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8298360"/>
                              <a:ext cx="876240" cy="4748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送相關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公告學校網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720" y="545328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64890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667560"/>
                              <a:ext cx="985680" cy="351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審查意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修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或提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復說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600" y="64148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4879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7023240"/>
                              <a:ext cx="14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152840"/>
                              <a:ext cx="830520" cy="598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內部審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4720" y="7452360"/>
                              <a:ext cx="262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0" y="6821280"/>
                              <a:ext cx="72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960" y="6820560"/>
                              <a:ext cx="20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7080" y="722556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763416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480" y="77522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7886880"/>
                              <a:ext cx="81792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報教育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3560" y="7684920"/>
                              <a:ext cx="685800" cy="670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函復結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1400" y="801504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61088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3880" y="5849640"/>
                              <a:ext cx="180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6640" y="7349400"/>
                              <a:ext cx="14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0480" y="7338240"/>
                              <a:ext cx="524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6800" y="5832000"/>
                              <a:ext cx="1800" cy="150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4120" y="5828040"/>
                              <a:ext cx="294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0240" y="6260400"/>
                              <a:ext cx="206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1720" y="711324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560" y="712980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2280" y="6262560"/>
                              <a:ext cx="0" cy="10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2879640"/>
                              <a:ext cx="1020960" cy="377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政審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5160" y="3648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4167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560" y="3066480"/>
                              <a:ext cx="921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713160"/>
                              <a:ext cx="1440" cy="23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240" y="711720"/>
                              <a:ext cx="22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4560" y="316476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2847960"/>
                              <a:ext cx="30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792800"/>
                              <a:ext cx="73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Edwardian Script ITC" w:hAnsi="Edwardian Script ITC" w:eastAsia="新細明體;PMingLiU" w:cs="Edwardian Script ITC"/>
                                    <w:color w:val="FFFFFF"/>
                                    <w:lang w:val="en-US" w:eastAsia="zh-TW" w:bidi="ar-SA"/>
                                  </w:rPr>
                                  <w:t>Wendy 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6.7pt;width:455.9pt;height:738.85pt" coordorigin="-84,534" coordsize="9118,14777">
                <v:group id="shape_0" style="position:absolute;left:-84;top:534;width:3668;height:966">
                  <v:line id="shape_0" from="1298,622" to="3547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0,951" to="3567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;top:664;width:133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作業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1;top:534;width:1271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firstLine="1701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權責單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0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;top:1084;width:133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項目標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48;top:1495;width:5286;height:13816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072;top:1495;width:1335;height:743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增修專門課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32,2239" to="4735,2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100;top:2476;width:1287;height:8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擬訂師資職前教育專門課程規劃說明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76,3340" to="4779,3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137;top:3544;width:1277;height:105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內部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0,4071" to="5676,4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3159" to="5693,4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3157" to="5691,31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85;top:3664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49;top:4828;width:1287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報教育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77,4601" to="4788,48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69;top:4414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810;top:4578;width:1025;height:911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受理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43,5028" to="7810,5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23,2936" to="8323,4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2928" to="8318,293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08;top:4188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69;top:5242;width:1287;height:56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受理各校函送申請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23,5485" to="8323,5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5662" to="8321,56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04;top:5327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3,5034" to="6633,5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5801" to="6659,60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0;top:6866;width:1287;height:37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聯繫審查委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76,6616" to="6676,68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4;top:7494;width:1287;height:56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將各校資料分送審查委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2;top:8308;width:1287;height:56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彙整審查意見報教育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0;top:9212;width:1121;height:105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函復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49,8639" to="8314,8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8633" to="8325,9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2,9728" to="7774,9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47;top:9375;width:47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46;top:9384;width:319;height:721">
                    <v:line id="shape_0" from="5566,9386" to="5566,10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6,9384" to="5565,93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6,10104" to="5565,101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969;top:9124;width:1287;height:5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依審查意見修正後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重新再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7;top:9749;width:1287;height:5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重新規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限期重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2,9402" to="3971,9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10129" to="3941,10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3210" to="3750,10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3210" to="4097,3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30,10267" to="8330,1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0705" to="7709,107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0,11362" to="7708,113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66;top:10530;width:1275;height:3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核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8;top:11046;width:1287;height:55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依審查意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修正後報部核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3,10713" to="3964,10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10717" to="3774,14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14947" to="4994,14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4996;top:14563;width:1379;height:747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分送相關單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公告學校網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87;top:10083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3,11714" to="4863,11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90;top:11995;width:1551;height:55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依審查意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修正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或提出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復說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90,11597" to="4590,1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11712" to="4862,1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2555" to="4881,127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24;top:12759;width:1307;height:941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內部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35,13231" to="5948,13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12237" to="5942,13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2236" to="5943,1223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07;top:12874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13517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8,13703" to="4878,139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29;top:13915;width:1287;height:4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報教育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3597;width:1079;height:105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函復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14,14117" to="7781,14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8,11115" to="8319,1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10707" to="7709,11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13069" to="8326,13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5,13051" to="8920,13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24,10679" to="8926,13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3,10673" to="8925,1067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4,11354" to="8088,113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54;top:12697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8;top:12723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98,11357" to="8098,13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60;top:6030;width:1607;height:59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行政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85,7241" to="6685,7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1,8057" to="6691,8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3,6324" to="8924,6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2618" to="8921,6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2616" to="8918,26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12;top:6479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5980;width:47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4318;width:11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Edwardian Script ITC" w:hAnsi="Edwardian Script ITC" w:eastAsia="新細明體;PMingLiU" w:cs="Edwardian Script ITC"/>
                              <w:color w:val="FFFFFF"/>
                              <w:lang w:val="en-US" w:eastAsia="zh-TW" w:bidi="ar-SA"/>
                            </w:rPr>
                            <w:t>Wendy 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  <w:bdr w:val="single" w:sz="4" w:space="0" w:color="000000"/>
        </w:rPr>
        <w:t>附圖</w:t>
      </w:r>
      <w:r>
        <w:rPr>
          <w:rFonts w:ascii="標楷體" w:hAnsi="標楷體" w:cs="標楷體" w:eastAsia="標楷體"/>
          <w:b/>
          <w:bCs/>
          <w:szCs w:val="28"/>
        </w:rPr>
        <w:t xml:space="preserve"> 師資培育之大學辦理中等學校師資職前教育專門課程流程圖</w:t>
      </w:r>
      <w:r>
        <w:rPr/>
        <w:br/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5"/>
        <w:gridCol w:w="1911"/>
        <w:gridCol w:w="1560"/>
        <w:gridCol w:w="66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師資培育之大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受委託大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育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作業時間</w:t>
            </w:r>
          </w:p>
        </w:tc>
      </w:tr>
      <w:tr>
        <w:trPr>
          <w:trHeight w:val="139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一、師資職前教育專門課程規劃說明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規劃概要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/>
            </w:pPr>
            <w:r>
              <w:rPr>
                <w:rFonts w:ascii="新細明體;PMingLiU" w:hAnsi="新細明體;PMingLiU" w:cs="Arial"/>
                <w:sz w:val="16"/>
              </w:rPr>
              <w:t>師資</w:t>
            </w:r>
            <w:r>
              <w:rPr>
                <w:rFonts w:ascii="新細明體;PMingLiU" w:hAnsi="新細明體;PMingLiU" w:cs="Arial"/>
                <w:sz w:val="16"/>
              </w:rPr>
              <w:t>培育</w:t>
            </w:r>
            <w:r>
              <w:rPr>
                <w:rFonts w:ascii="新細明體;PMingLiU" w:hAnsi="新細明體;PMingLiU" w:cs="Arial"/>
                <w:sz w:val="16"/>
              </w:rPr>
              <w:t>類別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國民中學</w:t>
            </w:r>
            <w:r>
              <w:rPr>
                <w:rFonts w:ascii="新細明體;PMingLiU" w:hAnsi="新細明體;PMingLiU" w:cs="Arial"/>
                <w:sz w:val="16"/>
              </w:rPr>
              <w:t>學習領域主修專長</w:t>
            </w:r>
            <w:r>
              <w:rPr>
                <w:rFonts w:ascii="新細明體;PMingLiU" w:hAnsi="新細明體;PMingLiU" w:cs="Arial"/>
                <w:sz w:val="16"/>
              </w:rPr>
              <w:t>、高級中</w:t>
            </w:r>
            <w:r>
              <w:rPr>
                <w:rFonts w:ascii="新細明體;PMingLiU" w:hAnsi="新細明體;PMingLiU" w:cs="Arial"/>
                <w:sz w:val="16"/>
              </w:rPr>
              <w:t>等學校共同學科</w:t>
            </w:r>
            <w:r>
              <w:rPr>
                <w:rFonts w:ascii="新細明體;PMingLiU" w:hAnsi="新細明體;PMingLiU" w:cs="Arial"/>
                <w:sz w:val="16"/>
              </w:rPr>
              <w:t>、高級中</w:t>
            </w:r>
            <w:r>
              <w:rPr>
                <w:rFonts w:ascii="新細明體;PMingLiU" w:hAnsi="新細明體;PMingLiU" w:cs="Arial"/>
                <w:sz w:val="16"/>
              </w:rPr>
              <w:t>等學校</w:t>
            </w:r>
            <w:r>
              <w:rPr>
                <w:rFonts w:ascii="新細明體;PMingLiU" w:hAnsi="新細明體;PMingLiU" w:cs="Arial"/>
                <w:sz w:val="16"/>
              </w:rPr>
              <w:t>職業</w:t>
            </w:r>
            <w:r>
              <w:rPr>
                <w:rFonts w:ascii="新細明體;PMingLiU" w:hAnsi="新細明體;PMingLiU" w:cs="Arial"/>
                <w:sz w:val="16"/>
              </w:rPr>
              <w:t>群科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/>
            </w:pPr>
            <w:r>
              <w:rPr>
                <w:rFonts w:ascii="新細明體;PMingLiU" w:hAnsi="新細明體;PMingLiU" w:cs="Arial"/>
                <w:sz w:val="16"/>
              </w:rPr>
              <w:t>參加規劃人員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每一</w:t>
            </w:r>
            <w:r>
              <w:rPr>
                <w:rFonts w:ascii="新細明體;PMingLiU" w:hAnsi="新細明體;PMingLiU" w:cs="Arial"/>
                <w:sz w:val="16"/>
              </w:rPr>
              <w:t>相關系所師資至少二名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培育任教學科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領域、群科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名稱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  <w:szCs w:val="28"/>
              </w:rPr>
              <w:t>培育任教學科</w:t>
            </w:r>
            <w:r>
              <w:rPr>
                <w:rFonts w:cs="Arial" w:ascii="新細明體;PMingLiU" w:hAnsi="新細明體;PMingLiU"/>
                <w:sz w:val="16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領域、群科</w:t>
            </w:r>
            <w:r>
              <w:rPr>
                <w:rFonts w:cs="Arial" w:ascii="新細明體;PMingLiU" w:hAnsi="新細明體;PMingLiU"/>
                <w:sz w:val="16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師資之進路分析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  <w:szCs w:val="28"/>
              </w:rPr>
              <w:t>相應之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培育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任教學科</w:t>
            </w:r>
            <w:r>
              <w:rPr>
                <w:rFonts w:cs="Arial" w:ascii="新細明體;PMingLiU" w:hAnsi="新細明體;PMingLiU"/>
                <w:sz w:val="16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領域、群科</w:t>
            </w:r>
            <w:r>
              <w:rPr>
                <w:rFonts w:cs="Arial" w:ascii="新細明體;PMingLiU" w:hAnsi="新細明體;PMingLiU"/>
                <w:sz w:val="16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教材教法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及教學實習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教育專業課程科目及學分表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  <w:szCs w:val="28"/>
              </w:rPr>
              <w:t>任教學科</w:t>
            </w:r>
            <w:r>
              <w:rPr>
                <w:rFonts w:cs="Arial" w:ascii="新細明體;PMingLiU" w:hAnsi="新細明體;PMingLiU"/>
                <w:sz w:val="16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領域、群科</w:t>
            </w:r>
            <w:r>
              <w:rPr>
                <w:rFonts w:cs="Arial" w:ascii="新細明體;PMingLiU" w:hAnsi="新細明體;PMingLiU"/>
                <w:sz w:val="16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教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育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實習場所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，並應附實習場所相關同意文件</w:t>
            </w:r>
            <w:r>
              <w:rPr>
                <w:rFonts w:ascii="新細明體;PMingLiU" w:hAnsi="新細明體;PMingLiU" w:cs="Arial"/>
                <w:sz w:val="16"/>
                <w:szCs w:val="28"/>
              </w:rPr>
              <w:t>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/>
            </w:pPr>
            <w:r>
              <w:rPr>
                <w:rFonts w:ascii="新細明體;PMingLiU" w:hAnsi="新細明體;PMingLiU" w:cs="Arial"/>
                <w:sz w:val="16"/>
              </w:rPr>
              <w:t>負責培育任教學科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領域、</w:t>
            </w:r>
            <w:r>
              <w:rPr>
                <w:rFonts w:ascii="新細明體;PMingLiU" w:hAnsi="新細明體;PMingLiU" w:cs="Arial"/>
                <w:sz w:val="16"/>
              </w:rPr>
              <w:t>群</w:t>
            </w:r>
            <w:r>
              <w:rPr>
                <w:rFonts w:ascii="新細明體;PMingLiU" w:hAnsi="新細明體;PMingLiU" w:cs="Arial"/>
                <w:sz w:val="16"/>
              </w:rPr>
              <w:t>科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之相關</w:t>
            </w:r>
            <w:r>
              <w:rPr>
                <w:rFonts w:ascii="新細明體;PMingLiU" w:hAnsi="新細明體;PMingLiU" w:cs="Arial"/>
                <w:sz w:val="16"/>
              </w:rPr>
              <w:t>系所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含主要規劃系所、開課相關系所</w:t>
            </w:r>
            <w:r>
              <w:rPr>
                <w:rFonts w:ascii="新細明體;PMingLiU" w:hAnsi="新細明體;PMingLiU" w:cs="Arial"/>
                <w:sz w:val="16"/>
              </w:rPr>
              <w:t>等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/>
            </w:pPr>
            <w:r>
              <w:rPr>
                <w:rFonts w:ascii="新細明體;PMingLiU" w:hAnsi="新細明體;PMingLiU" w:cs="Arial"/>
                <w:sz w:val="16"/>
              </w:rPr>
              <w:t>相關系所現行</w:t>
            </w:r>
            <w:r>
              <w:rPr>
                <w:rFonts w:ascii="新細明體;PMingLiU" w:hAnsi="新細明體;PMingLiU" w:cs="Arial"/>
                <w:sz w:val="16"/>
              </w:rPr>
              <w:t>之</w:t>
            </w:r>
            <w:r>
              <w:rPr>
                <w:rFonts w:ascii="新細明體;PMingLiU" w:hAnsi="新細明體;PMingLiU" w:cs="Arial"/>
                <w:sz w:val="16"/>
              </w:rPr>
              <w:t>必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選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修科目表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學校內部審查程序說明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已核定辦理之專門課程科目及學分一覽表有修正者，應附修正理由、修正之專門課程擬訂說明、修正對照表及</w:t>
            </w:r>
            <w:r>
              <w:rPr>
                <w:rFonts w:ascii="新細明體;PMingLiU" w:hAnsi="新細明體;PMingLiU" w:cs="Arial"/>
                <w:sz w:val="16"/>
              </w:rPr>
              <w:t>本部</w:t>
            </w:r>
            <w:r>
              <w:rPr>
                <w:rFonts w:ascii="新細明體;PMingLiU" w:hAnsi="新細明體;PMingLiU" w:cs="Arial"/>
                <w:sz w:val="16"/>
              </w:rPr>
              <w:t>原核定文件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提供學校已經本部核定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或陳報中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之各任教學科專門課程一覽表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04"/>
              <w:rPr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其他說明事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專門課程科目及學分一覽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前揭一覽表中必（選）備之課程大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專門課程必備科目與現行中等學校課程標準、課程綱要內容之對照及研究說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專門科目及學分實施要點（得附註於專門科目及學分一覽表後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主檢核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次提報審查者，應附前次審查意見回覆說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180"/>
              <w:ind w:left="320" w:hanging="32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提報教育部之</w:t>
            </w:r>
            <w:r>
              <w:rPr>
                <w:rFonts w:ascii="新細明體;PMingLiU" w:hAnsi="新細明體;PMingLiU" w:cs="標楷體"/>
                <w:sz w:val="16"/>
              </w:rPr>
              <w:t>師資職前教育專門課程規劃說明書一式五份</w:t>
            </w:r>
            <w:r>
              <w:rPr>
                <w:rFonts w:cs="標楷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標楷體"/>
                <w:sz w:val="16"/>
              </w:rPr>
              <w:t>含電子檔</w:t>
            </w:r>
            <w:r>
              <w:rPr>
                <w:rFonts w:cs="標楷體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標楷體"/>
                <w:sz w:val="16"/>
              </w:rPr>
              <w:t>，正本</w:t>
            </w:r>
            <w:r>
              <w:rPr>
                <w:rFonts w:cs="標楷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標楷體"/>
                <w:sz w:val="16"/>
              </w:rPr>
              <w:t>附件</w:t>
            </w:r>
            <w:r>
              <w:rPr>
                <w:rFonts w:cs="標楷體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標楷體"/>
                <w:sz w:val="16"/>
              </w:rPr>
              <w:t>份</w:t>
            </w:r>
            <w:r>
              <w:rPr>
                <w:rFonts w:cs="標楷體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標楷體"/>
                <w:sz w:val="16"/>
              </w:rPr>
              <w:t>函送教育部，副本</w:t>
            </w:r>
            <w:r>
              <w:rPr>
                <w:rFonts w:cs="標楷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標楷體"/>
                <w:sz w:val="16"/>
              </w:rPr>
              <w:t>附件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份</w:t>
            </w:r>
            <w:r>
              <w:rPr>
                <w:rFonts w:cs="標楷體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標楷體"/>
                <w:sz w:val="16"/>
              </w:rPr>
              <w:t>函送受委託大學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180"/>
              <w:ind w:left="320" w:hanging="320"/>
              <w:jc w:val="both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180"/>
              <w:ind w:left="320" w:hanging="320"/>
              <w:jc w:val="both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三、專業審查工作項目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育部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" w:leader="none"/>
              </w:tabs>
              <w:spacing w:lineRule="exact" w:line="200"/>
              <w:ind w:left="696" w:hanging="216"/>
              <w:jc w:val="both"/>
              <w:rPr>
                <w:sz w:val="16"/>
              </w:rPr>
            </w:pPr>
            <w:r>
              <w:rPr>
                <w:sz w:val="16"/>
              </w:rPr>
              <w:t>受理各師資培育之大學申請案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" w:leader="none"/>
              </w:tabs>
              <w:spacing w:lineRule="exact" w:line="200"/>
              <w:ind w:left="696" w:hanging="216"/>
              <w:jc w:val="both"/>
              <w:rPr>
                <w:sz w:val="16"/>
              </w:rPr>
            </w:pPr>
            <w:r>
              <w:rPr>
                <w:sz w:val="16"/>
              </w:rPr>
              <w:t>洽定受委託大學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" w:leader="none"/>
              </w:tabs>
              <w:spacing w:lineRule="exact" w:line="200"/>
              <w:ind w:left="696" w:hanging="216"/>
              <w:jc w:val="both"/>
              <w:rPr>
                <w:sz w:val="16"/>
              </w:rPr>
            </w:pPr>
            <w:r>
              <w:rPr>
                <w:sz w:val="16"/>
              </w:rPr>
              <w:t>圈定審查專家智庫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" w:leader="none"/>
              </w:tabs>
              <w:spacing w:lineRule="exact" w:line="200"/>
              <w:ind w:left="696" w:hanging="216"/>
              <w:jc w:val="both"/>
              <w:rPr>
                <w:rFonts w:ascii="新細明體;PMingLiU" w:hAnsi="新細明體;PMingLiU" w:cs="標楷體"/>
                <w:sz w:val="16"/>
              </w:rPr>
            </w:pPr>
            <w:r>
              <w:rPr>
                <w:sz w:val="16"/>
              </w:rPr>
              <w:t>核定審查結果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" w:leader="none"/>
              </w:tabs>
              <w:spacing w:lineRule="exact" w:line="200"/>
              <w:ind w:left="696" w:hanging="216"/>
              <w:jc w:val="both"/>
              <w:rPr>
                <w:rFonts w:ascii="新細明體;PMingLiU" w:hAnsi="新細明體;PMingLiU" w:cs="標楷體"/>
                <w:sz w:val="16"/>
              </w:rPr>
            </w:pPr>
            <w:r>
              <w:rPr>
                <w:sz w:val="16"/>
              </w:rPr>
              <w:t>其他協調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受委託大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sz w:val="16"/>
              </w:rPr>
            </w:pPr>
            <w:r>
              <w:rPr>
                <w:sz w:val="16"/>
              </w:rPr>
              <w:t>擬訂審核作業說明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sz w:val="16"/>
              </w:rPr>
            </w:pPr>
            <w:r>
              <w:rPr>
                <w:sz w:val="16"/>
              </w:rPr>
              <w:t>編印「專家審查作業手冊」報部同意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sz w:val="16"/>
              </w:rPr>
            </w:pPr>
            <w:r>
              <w:rPr>
                <w:sz w:val="16"/>
              </w:rPr>
              <w:t>建立專家審查資料庫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辦理相關審核會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受理各校函送申請案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聯繋審查專家</w:t>
            </w:r>
            <w:r>
              <w:rPr>
                <w:rFonts w:cs="新細明體;PMingLiU" w:ascii="新細明體;PMingLiU" w:hAnsi="新細明體;PMingLiU"/>
                <w:sz w:val="16"/>
              </w:rPr>
              <w:t>(2</w:t>
            </w:r>
            <w:r>
              <w:rPr>
                <w:rFonts w:ascii="新細明體;PMingLiU" w:hAnsi="新細明體;PMingLiU" w:cs="新細明體;PMingLiU"/>
                <w:sz w:val="16"/>
              </w:rPr>
              <w:t>位學者專家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位實務工作者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將各校申請資料分送審查專家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彙整審查意見表報部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200"/>
              <w:ind w:left="708" w:hanging="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其他辦理事項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核復結果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未通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snapToGrid w:val="false"/>
              <w:spacing w:lineRule="exact" w:line="180"/>
              <w:ind w:left="696" w:hanging="22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要件不符合，不受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snapToGrid w:val="false"/>
              <w:spacing w:lineRule="exact" w:line="180"/>
              <w:ind w:left="696" w:hanging="22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依審查意見修正後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（限期）再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snapToGrid w:val="false"/>
              <w:spacing w:lineRule="exact" w:line="180"/>
              <w:ind w:left="696" w:hanging="22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重新規劃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napToGrid w:val="false"/>
              <w:spacing w:lineRule="exact" w:line="180"/>
              <w:ind w:left="732" w:hanging="25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核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napToGrid w:val="false"/>
              <w:spacing w:lineRule="exact" w:line="180"/>
              <w:ind w:left="732" w:hanging="25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依審查意見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修正後報部核定。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rPr>
                <w:rFonts w:ascii="新細明體;PMingLiU" w:hAnsi="新細明體;PMingLiU" w:cs="標楷體"/>
                <w:sz w:val="27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標楷體"/>
                <w:sz w:val="16"/>
              </w:rPr>
              <w:t>師資職前教育專門課程科目及學分一覽表經報本部核定後，各師資培育之大學應於該表註明本部核定日期及文號後，分送相關單位，並公告於學校網站。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隨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到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隨</w:t>
            </w:r>
          </w:p>
          <w:p>
            <w:pPr>
              <w:pStyle w:val="2"/>
              <w:jc w:val="center"/>
              <w:rPr/>
            </w:pPr>
            <w:r>
              <w:rPr>
                <w:color w:val="000000"/>
              </w:rPr>
              <w:t>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68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07" w:hanging="341"/>
      </w:pPr>
      <w:rPr/>
    </w:lvl>
    <w:lvl w:ilvl="1">
      <w:start w:val="1"/>
      <w:numFmt w:val="chineseCountingThousand"/>
      <w:lvlText w:val="(%2)"/>
      <w:lvlJc w:val="left"/>
      <w:pPr>
        <w:tabs>
          <w:tab w:val="num" w:pos="680"/>
        </w:tabs>
        <w:ind w:left="680" w:hanging="362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00"/>
      <w:jc w:val="distribute"/>
    </w:pPr>
    <w:rPr>
      <w:rFonts w:ascii="標楷體" w:hAnsi="標楷體" w:eastAsia="標楷體" w:cs="標楷體"/>
      <w:b/>
      <w:bCs/>
      <w:color w:val="99CCFF"/>
      <w:sz w:val="27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9:00Z</dcterms:created>
  <dc:creator>moejsmpc</dc:creator>
  <dc:description/>
  <dc:language>en-US</dc:language>
  <cp:lastModifiedBy>moejsmpc</cp:lastModifiedBy>
  <cp:lastPrinted>2006-11-22T18:25:00Z</cp:lastPrinted>
  <dcterms:modified xsi:type="dcterms:W3CDTF">2007-04-30T06:36:00Z</dcterms:modified>
  <cp:revision>4</cp:revision>
  <dc:subject/>
  <dc:title>師資培育之大學辦理中等學校師資職前教育專門課程流程圖</dc:title>
</cp:coreProperties>
</file>