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</w:rPr>
      </w:pPr>
      <w:r>
        <w:rPr>
          <w:color w:val="FF00FF"/>
        </w:rPr>
        <w:t xml:space="preserve">0709 </w:t>
      </w:r>
      <w:r>
        <w:rPr>
          <w:color w:val="FF00FF"/>
        </w:rPr>
        <w:t>特殊教育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教學策略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簡易團體遊戲　提升認知發展力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文／林儀婷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　　遊戲是幼兒日常生活主要的學習方式，對發展遲緩或身心障礙幼兒來說，更應該透過有趣、能夠實際體驗的方式進行學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不同領域的教學所須應用的遊戲方式不盡相同。以六大領域畫分，語言、認知、精細動作等基本能力的提升，須藉由大量一對一的遊戲方式作基礎，讓幼兒建立基本能力，以期日後進入團體能有更好的能力發展與應用；粗大動作的發展則可透過簡易的體能活動提升；生活自理部分除了實際情境練習外，透過一對一的象徵遊戲練習也會讓幼兒願意重複練習；社會情緒的提升，除了一對一遊戲外，小團體遊戲形式也是提升特殊幼兒社會互動能力的最佳途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即使各類別身心障礙幼兒或發展遲緩幼兒，透過簡單的規則遊戲皆可達到提升語言、認知與社會互動能力目標。例如：輪流等待、遊戲規則的理解、相互合作的能力，甚至建立起友誼途徑，尤其自閉症幼兒本身社會互動即為弱勢能力，進行遊戲後成效更為顯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設計相關遊戲內容時，筆者整理出下列數個原則：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80"/>
        <w:rPr/>
      </w:pPr>
      <w:r>
        <w:rPr/>
        <w:t>一、規則簡易，常見遊戲皆可使用，但規則須依孩子能力調整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80"/>
        <w:rPr/>
      </w:pPr>
      <w:r>
        <w:rPr/>
        <w:t>二、由成人示範或由能力較好同儕先示範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80"/>
        <w:rPr/>
      </w:pPr>
      <w:r>
        <w:rPr/>
        <w:t>三、提供視覺提示，可以使用簡報或簡單的圖片呈現遊戲規則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80"/>
        <w:rPr/>
      </w:pPr>
      <w:r>
        <w:rPr/>
        <w:t>四、搭配節奏清楚的音樂，使用孩子熟悉的兒歌或奧福音樂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80"/>
        <w:rPr/>
      </w:pPr>
      <w:r>
        <w:rPr/>
        <w:t>五、藉助器材協助，如娃娃、球等，幫助特殊幼兒更能掌握遊戲節奏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80"/>
        <w:rPr/>
      </w:pPr>
      <w:r>
        <w:rPr/>
        <w:t>六、營造遊戲氣氛，增加特殊幼兒參與度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80"/>
        <w:rPr/>
      </w:pPr>
      <w:r>
        <w:rPr/>
        <w:t>七、讓遊戲成為每日例行性活動，融入幼稚園各個活動時間中，不局限獨立進行的時間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　　　依據以上原則，筆者提供數個在教學現場常用，不限人數的小遊戲作為參考：</w:t>
      </w:r>
    </w:p>
    <w:p>
      <w:pPr>
        <w:pStyle w:val="Normal"/>
        <w:rPr/>
      </w:pPr>
      <w:r>
        <w:rPr/>
        <w:t>　　（一）抓尾巴：可培養幼兒與同儕的默契，與他人動作的調控以及自己動作的協調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將長條報紙或絲巾繫在幼兒的褲子上，將孩子圍成圈圈，依孩子活動能力決定圈圈的大小及是否坐在椅子上，選出一人繫上尾巴，另一人則為追逐者，圍繞著圈圈抓尾巴；當熟悉遊戲規則後，可以每個幼兒都裝上尾巴，一方面防止別人抓自己的尾巴，一方面要抓別人的尾巴。此遊戲可以進階為貓抓老鼠、鬼抓人等遊戲。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/>
      </w:pPr>
      <w:r>
        <w:rPr/>
        <w:t>（二）丟娃娃：可培養幼兒觀察以及在遊戲中的專注力。使用孩子喜歡的娃娃當信物，大小或重量依孩子能力而定。請孩子圍成圈圈或排成一排，播放兒歌或讓孩子自己唱，當音樂停止時讓孩子選擇一個人的背後放下娃娃，然後輪流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　　（三）聽音樂傳球：幼兒圍坐成圈圈，若有需要可坐在椅子上，讓幼兒聽音樂傳球，音樂停時，拿到球的幼兒起立並做連續動作模仿或其他指令，此活動可加入認知、模仿元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四）搶椅子：要幼兒圍坐成圈圈，須使用小椅子或一人一張軟墊。請幼兒站立圍在圈外，用簡單的兒歌或音樂，當音樂響起時繞著圈圈散步，音樂停止時搶一張椅子（墊子）坐或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五）足壘球：運用四張軟墊，分別像棒球壘包排列，請幼兒在本壘排隊，由一人擔任投手，一開始時由老師擔任投手一職，幼兒站在本壘的軟墊上踢滾地球，並須依序跑向壘包。此活動需要觀察他人的動作，再進一步控制自己的行為，可以在熟悉後加深遊戲規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六）簡易紅綠燈：運用簡單的紅綠扇子或紙卡作提示，請幼兒先圍成圈圈，拿紙卡的人站在中央，請幼兒觀察燈號變化，綠燈走，紅燈停。此活動可延伸不同類型，例如：改成直線跑，持扇子的人站在前方，並可延伸為一二三木頭人等活動，藉由視覺提示讓特殊幼兒更清楚遊戲規則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教師手札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學障兒的學棋之路</w:t>
      </w:r>
    </w:p>
    <w:p>
      <w:pPr>
        <w:pStyle w:val="Normal"/>
        <w:rPr>
          <w:color w:val="0000FF"/>
        </w:rPr>
      </w:pPr>
      <w:r>
        <w:rPr>
          <w:color w:val="0000FF"/>
        </w:rPr>
        <w:t>文／林法惠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　　第一次見到小義時，他口齒清晰，態度自然俐落的自我介紹，從姓名、身高、體重、班級、學校……到家庭成員、地址、電話、個人喜好……充分展現語言能力與記憶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堂課除了圍棋基本常識與規則，如禮貌、星位、路等，再來就是著點、數氣與長氣了！「棋子在棋盤上放置的地點，就叫著點，也就是路與路的交叉點。」對弈練習時，發現小義竟無法將棋子擺在著點上。看他手握住棋子卻似千斤重般不敢輕易放下，即使經慢慢引導，落下的棋子不是亂置於線上，就是歪歪斜斜跑入空格內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往後幾堂課，情形似乎沒有多大改善，我只好握住他的手協助置於正確位置，他卻顯得更緊張、不知所措，於是放手讓他自由練習，結果棋子擠得水泄不通，只好改弦易轍，對弈練習時每當他落下一子，就協助將它挪至正確位置，並輕輕複誦一遍「棋子要下在十字路口的著點上」，就這樣一遍又一遍重複相同的口號與動作。可惜，有時候好像進步許多，隔週上課又回到原點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　　原來小義患有「重度學習障礙，方向感不足與小肌肉不協調」。每天早上都是媽媽護送到教室坐位，下課由同學保護一同嬉戲玩耍，上課鐘響再帶回坐位。如果讓他單獨行動，他會迷失方向，找不到回教室的路。老師特地在他的坐位上張貼米老鼠造形卡片，以供辨識方向，引導他熟悉回教室的路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次對弈時，小義的棋子被叫吃，處境危險，我向他解釋：「棋子只剩一氣，有危險，要趕快逃跑，可以請好朋友來救他，就叫『長氣』。」才剛說完，只見他抓起棋盤上危險的棋子便往外衝，我違恐發生意外，衝出去拉人，他卻丈二金剛摸不著頭腦般，回答：「老師，你不是說棋子有危險，要趕快跑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重新細心解釋，並避免用「危險、逃跑」等字眼，以免他誤解，他似懂非懂的點點頭。到了下堂課遇到相同情況時，我又提醒他：「棋子只有一氣，要長氣……」他意識到「危險」，又直接反射動作，抓起棋盤上的棋子往外衝。我再度衝出去找人，他卻直愣愣的說：「我要保護它呀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為了增加學習樂趣，我嘗試帶些獎勵品以茲鼓勵。有一次忘了攜帶獎品，小義非常失望，頻頻追問：「老師，你今天有沒有帶獎品？」「老師，你為什麼沒有帶？」我再三保證：「上課認真安靜者，下次一定補發。」然而，「下次」對他來說似乎太遙遠，隔了一分鐘他又繼續追問相同問題，像自動迴旋的錄音帶，不停重複。</w:t>
      </w:r>
    </w:p>
    <w:p>
      <w:pPr>
        <w:pStyle w:val="Normal"/>
        <w:ind w:firstLine="240"/>
        <w:rPr/>
      </w:pPr>
      <w:r>
        <w:rPr/>
        <w:t>　慢慢的，在每週一次的遊戲訓練中，我發現小義奕出的棋子約有六七成都可落在正確的著點上。一學期後，小義漸漸可以在校園內獨立活動，終於不必專人接送，在輔導團隊全面努力下，他真的進步了！雖然只有那麼一點點，卻是彌足珍貴！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　　接觸小義後，領略到輔導過程的艱辛，但當看到孩子經由不斷努力終於有了進步，心中的喜悅勝過一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3:10:00Z</dcterms:created>
  <dc:creator>mdn</dc:creator>
  <dc:description/>
  <dc:language>en-US</dc:language>
  <cp:lastModifiedBy>mdn</cp:lastModifiedBy>
  <dcterms:modified xsi:type="dcterms:W3CDTF">2007-07-09T03:17:00Z</dcterms:modified>
  <cp:revision>2</cp:revision>
  <dc:subject/>
  <dc:title>0709 特殊教育</dc:title>
</cp:coreProperties>
</file>