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成功大學醫學院附設醫院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hd w:fill="D8D8D8" w:val="clear"/>
        </w:rPr>
        <w:t>一、優質</w:t>
      </w:r>
      <w:r>
        <w:rPr>
          <w:rFonts w:ascii="標楷體" w:hAnsi="標楷體" w:cs="標楷體" w:eastAsia="標楷體"/>
          <w:sz w:val="28"/>
          <w:shd w:fill="D8D8D8" w:val="clear"/>
        </w:rPr>
        <w:t>便民標準服務</w:t>
      </w:r>
    </w:p>
    <w:tbl>
      <w:tblPr>
        <w:tblW w:w="9860" w:type="dxa"/>
        <w:jc w:val="left"/>
        <w:tblInd w:w="-40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8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25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便捷性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透明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置實體及線上服務櫃臺並具整合功能與彈性，節省民眾排隊時間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護理部成立「縮短病人出院作業時間」之專案品管圈，修改單位出院流程及病患清單，並針對縮短病人出院作業時間，研擬改善對策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實施電子病例，並通過醫院協會電子病例資訊安全稽核，節省病患至他院就醫調閱病歷時間、金錢成本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從門診、急診、住院、癌症中心、遺傳中心等五種角度設立單一窗口，尤以癌症中心之設立為民眾服務觀點考量，成效頗佳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申辦案件流程簡化程度及書表減量程度，列出實施前後的具體績效比較，並輔以圖或表的方式來呈現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建議如有全國各醫院當中的首創或特有措施（如醫病分流的通道、教學門診的觀察室等），可於參獎申請書內特別說明。</w:t>
            </w:r>
          </w:p>
        </w:tc>
      </w:tr>
      <w:tr>
        <w:trPr>
          <w:trHeight w:val="21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形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場所便利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行為友善性與專業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行銷有效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病患及家屬對環境滿意度皆達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％以上、對工作人員服務態度滿意度皆達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％以上，顯示醫院各項成效良好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各項競賽與品管圈活動，有效提升為民服務效能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人文藝術、綠化景觀、大廳座椅、輪椅標記測量體重、地下停車場等美化就醫、安全醫療等安心就醫環境，具高度服務特色。同時明確「以民為尊，以客為重」的服務精神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橋服務椅、個案管理師等措施深具人性化服務精神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請結合服務禮貌訓練、考核及獎勵制度（含同仁及志工），加強全員參與；電話禮貌測試次數可採與友院（校）互評，降低服務盲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修正參獎書中有關滿意度成長率算式，以符合評獎辦法內之算式，另參獎申請書內如首次提到各項滿意度調查數據時，建議應將該調查的方法、樣本等做一說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一樓大廳及服務台中心柱增加以藝術品或音樂緩和院內之氣氛、增設地面化動線指標規劃，便利輪椅病患及身障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橋服務椅建議強化明顯標誌以提供民眾利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建議考慮跳脫參獎申請書之限制，嘗試「以病人為中心」的簡報內容，將預約掛號、抵達醫院、中央服務台、等候看診、及批價領藥等過程，以照片故事之方式做簡報，再輔以醫院在教學研究上的成就，更可吸引評審之注意。</w:t>
            </w:r>
          </w:p>
        </w:tc>
      </w:tr>
      <w:tr>
        <w:trPr>
          <w:trHeight w:val="4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顧客關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滿意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意見處理有效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滿意度調查均清楚敘明調查方法、樣本數、信度與效度檢驗，且針對滿意度調查結果，研擬改善措施，追蹤列管，完全符合評獎辦法的要求，呈現方式也清楚易讀，成效極為良好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門診、住院滿意度調查的調查方法，可寫「一段時間內普查」，勿用「立意抽樣」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針對問卷設計的</w:t>
            </w:r>
            <w:r>
              <w:rPr>
                <w:rFonts w:eastAsia="標楷體" w:cs="標楷體" w:ascii="標楷體" w:hAnsi="標楷體"/>
                <w:szCs w:val="24"/>
              </w:rPr>
              <w:t>Likert</w:t>
            </w:r>
            <w:r>
              <w:rPr>
                <w:rFonts w:ascii="標楷體" w:hAnsi="標楷體" w:cs="標楷體" w:eastAsia="標楷體"/>
                <w:szCs w:val="24"/>
              </w:rPr>
              <w:t>量表重新檢視，有正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同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三級、負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同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兩級，與一般正反公平俱呈的設計不同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將「隨機衛教」、「殘障領藥櫃臺」、「輪椅磅秤」等措施聚焦為感動服務之單元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教育部整合服務效能躍升執行計畫，建請於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底前完成首長信箱滿意度調查機制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二、</w:t>
      </w:r>
      <w:r>
        <w:rPr/>
        <w:t>資訊流通服務</w:t>
      </w:r>
    </w:p>
    <w:tbl>
      <w:tblPr>
        <w:tblW w:w="9860" w:type="dxa"/>
        <w:jc w:val="left"/>
        <w:tblInd w:w="-40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2216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提供及檢索服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資訊公開適切與內容有效性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資訊檢索完整性與便捷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知核心任務，服務措施深具特色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頁資訊相當充實多元，檢索服務亦具有相當便捷性，服務民眾顯頗具績效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60" w:leader="none"/>
                <w:tab w:val="left" w:pos="90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新院區落成及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週年院慶，出版「成大醫院臨床研究專刊」及「成大醫院門診大樓暨臨床研究及癌症中心啟用典禮紀念特刊」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將衛教相關內容建立分眾網頁，以利各層次民眾閱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將醫院英語教學資料、有線電視製播的衛教宣導節目等節目，上網提供民眾使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網站</w:t>
            </w:r>
            <w:r>
              <w:rPr>
                <w:rFonts w:ascii="標楷體" w:hAnsi="標楷體" w:cs="標楷體" w:eastAsia="標楷體"/>
                <w:szCs w:val="24"/>
              </w:rPr>
              <w:t>聯</w:t>
            </w:r>
            <w:r>
              <w:rPr>
                <w:rFonts w:ascii="標楷體" w:hAnsi="標楷體" w:cs="標楷體" w:eastAsia="標楷體"/>
                <w:bCs/>
              </w:rPr>
              <w:t>結及內容</w:t>
            </w:r>
            <w:r>
              <w:rPr>
                <w:rFonts w:eastAsia="標楷體"/>
              </w:rPr>
              <w:t>正確</w:t>
            </w:r>
            <w:r>
              <w:rPr>
                <w:rFonts w:eastAsia="標楷體"/>
              </w:rPr>
              <w:t>度</w:t>
            </w:r>
            <w:r>
              <w:rPr>
                <w:rFonts w:ascii="標楷體" w:hAnsi="標楷體" w:cs="標楷體" w:eastAsia="標楷體"/>
                <w:bCs/>
              </w:rPr>
              <w:t>建請考量</w:t>
            </w:r>
            <w:r>
              <w:rPr>
                <w:rFonts w:eastAsia="標楷體"/>
              </w:rPr>
              <w:t>運用工具軟體輔助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網頁資訊內容、聯結正確度及定期更新規定等項目，應設有標準作業程序及相關機制。</w:t>
            </w:r>
          </w:p>
        </w:tc>
      </w:tr>
      <w:tr>
        <w:trPr>
          <w:trHeight w:val="17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服務及電子參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服務量能擴展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參與多樣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建置完成醫院設計問卷調查系統程式，可視需要辦理網路問卷調查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院設有服務信箱，供民眾作為和醫院互動平臺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建議此項目之各項績效可再強化，敘明線上服務項目及案件成長率、電子表單簡化前後成長率等年度績效，並請依評分說明提供電子表單名稱、內容供查核。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線上服務，應加強注意使用者隱私權及個人資料保護措施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三、</w:t>
      </w:r>
      <w:r>
        <w:rPr/>
        <w:t>創新加值服務</w:t>
      </w:r>
    </w:p>
    <w:tbl>
      <w:tblPr>
        <w:tblW w:w="9860" w:type="dxa"/>
        <w:jc w:val="left"/>
        <w:tblInd w:w="-40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29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提供創新（意）服務情形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價值的創意服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措施延續性及標竿學習推動效益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措施執行方法效能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病房及癌症多專科整合門診之創新服務，屬開創性新制，既具前瞻性，回饋面亦深廣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癌症多專科整合性門診可以說是突破各自醫療，以就醫民眾立場確立之具有實效醫療服務，可謂創意加值服務的典型作為；其統合資源的精神亦值得相關部門學習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措施以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化科技運用提高效益，績效及經濟性均有良好成效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建議強化癌症中心整合、分流功能與效果之說明，加強宣導效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將各項附件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的頁碼，也標示在目次內，以利檢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YanKaiW5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nKaiW5-B5;Arial Unicode MS" w:hAnsi="DFYanKaiW5-B5;Arial Unicode MS" w:eastAsia="DFYanKaiW5-B5;Arial Unicode MS" w:cs="DFYanKaiW5-B5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19:00Z</dcterms:created>
  <dc:creator>moejsmpc</dc:creator>
  <dc:description/>
  <cp:keywords/>
  <dc:language>en-US</dc:language>
  <cp:lastModifiedBy>moejsmpc</cp:lastModifiedBy>
  <dcterms:modified xsi:type="dcterms:W3CDTF">2011-02-10T02:19:00Z</dcterms:modified>
  <cp:revision>2</cp:revision>
  <dc:subject/>
  <dc:title/>
</cp:coreProperties>
</file>