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灣藝術教育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便民標準服務</w:t>
      </w:r>
    </w:p>
    <w:tbl>
      <w:tblPr>
        <w:tblW w:w="9860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流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流程便捷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流程透明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置雙語電話語音查詢系統，便利民眾查詢每月藝教活動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置全球資訊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雙語服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臺灣藝術教育網，提供活動資訊、常見問題、服務信箱、資料檢索等多功能服務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各項成效建請儘量突顯「特色」及「具體量化成果」，並加強呈現年度績效之成長率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建請規劃建立展館場地線上申請機制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請加強呈現簡化申辦流程之情形及比較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請加強流程透明度，並建立超過逾期處理告知機制。</w:t>
            </w:r>
          </w:p>
        </w:tc>
      </w:tr>
      <w:tr>
        <w:trPr>
          <w:trHeight w:val="15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形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場所便利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行為友善性與專業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行銷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吸引外籍人士來館參觀遊覽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提供雙語電話語音系統、建置雙語網站及演藝廳觀眾注意事項雙語播音服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活動設計妥適動線，採一條龍式規劃，動線清楚明確。遇有人數眾多活動，則置分項窗口，並分類設置指引牌示，供申辦民眾辨識排隊辦理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機關服務滿意度調查整體滿意度為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0.6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％，惟調查回收份數稍低，建請增加調查母數，以增加調查信度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積極提升服務場所之便利性，惟缺乏具體明確電話禮儀測試滿意度等資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結合服務禮貌訓練、考核及獎勵制度（含同仁及志工），加強全員參與；電話禮貌測試可採與友館互評</w:t>
            </w:r>
            <w:r>
              <w:rPr>
                <w:rFonts w:ascii="標楷體" w:hAnsi="標楷體" w:cs="標楷體" w:eastAsia="標楷體"/>
                <w:szCs w:val="24"/>
              </w:rPr>
              <w:t>或擴大施測者多元化，俾掌握各階層電話詢問效果</w:t>
            </w:r>
            <w:r>
              <w:rPr>
                <w:rFonts w:ascii="標楷體" w:hAnsi="標楷體" w:cs="標楷體" w:eastAsia="標楷體"/>
                <w:color w:val="000000"/>
              </w:rPr>
              <w:t>，降低服務盲點。</w:t>
            </w:r>
          </w:p>
        </w:tc>
      </w:tr>
      <w:tr>
        <w:trPr>
          <w:trHeight w:val="1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顧客關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眾滿意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眾意見處理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臺灣藝術教育網設置討論區留言版，並統合為藝論紛紛單元，提供多元意見反映管道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整體服務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滿意度為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90.6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年度略微提高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仍有成長空間，並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請辦理各年度滿意度之統計分析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建請建立民眾意見處理機制與流程，並作時效管制，致力解決各項建議需求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教育部整合服務效能躍升執行計畫，建請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底前完成首長信箱滿意度調查機制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/>
        <w:t>資訊流通服務</w:t>
      </w:r>
    </w:p>
    <w:tbl>
      <w:tblPr>
        <w:tblW w:w="9860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125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公開適切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內容有效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月將該館相關活動訊息編印成藝教資訊發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，除寄發全國文教機關、各級學校、圖書及藝文館所等外，並將全本登載於該館網站，以擴大宣傳功效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建請辦理各年度民眾滿意度之統計分析，並提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改善措施，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深入了解民眾需求。</w:t>
            </w:r>
          </w:p>
        </w:tc>
      </w:tr>
      <w:tr>
        <w:trPr>
          <w:trHeight w:val="17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民眾意見反映及討論區，並視需要提供網路投票、民意調查等電子參與方式，且有互動機制及實際回應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請加強民眾意見反映互動機制（如：留言板、民意論壇等），以增民眾使用意願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可考量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facebook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lurk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宣傳方式提供民眾參與館所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169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提供創新（意）服務情形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措施延續性及標竿學習推動效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措施執行方法效能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置專業線上課程，提供民眾上網學習，結合民間專業團體與學校資源，推動學校本位課程並持續增加課程內容，引發民眾學習興趣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加強呈現創新服務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具體量化成果，以利呈現整體效能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並請充實書面資料之描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anKaiW5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23:00Z</dcterms:created>
  <dc:creator>moejsmpc</dc:creator>
  <dc:description/>
  <cp:keywords/>
  <dc:language>en-US</dc:language>
  <cp:lastModifiedBy>moejsmpc</cp:lastModifiedBy>
  <dcterms:modified xsi:type="dcterms:W3CDTF">2011-02-10T02:23:00Z</dcterms:modified>
  <cp:revision>2</cp:revision>
  <dc:subject/>
  <dc:title/>
</cp:coreProperties>
</file>