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科學工藝博物館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  <w:shd w:fill="D8D8D8" w:val="clear"/>
        </w:rPr>
        <w:t>一、優質</w:t>
      </w:r>
      <w:r>
        <w:rPr>
          <w:rFonts w:ascii="標楷體" w:hAnsi="標楷體" w:cs="標楷體" w:eastAsia="標楷體"/>
          <w:sz w:val="28"/>
          <w:shd w:fill="D8D8D8" w:val="clear"/>
        </w:rPr>
        <w:t>便民服務</w:t>
      </w:r>
    </w:p>
    <w:tbl>
      <w:tblPr>
        <w:tblW w:w="1008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088"/>
        <w:gridCol w:w="7797"/>
      </w:tblGrid>
      <w:tr>
        <w:trPr>
          <w:tblHeader w:val="true"/>
          <w:trHeight w:val="8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事 項</w:t>
            </w:r>
          </w:p>
        </w:tc>
      </w:tr>
      <w:tr>
        <w:trPr>
          <w:trHeight w:val="23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便捷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透明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跨組室整合七大申辦業務，完成外部及內部服務單一窗口的設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整併於網路單一窗口之七項申辦業務，達到大幅簡化申請流程、縮短案件申辦時間、便利民眾使用之目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辦書表、電子化刊物等紙張減量，經提出各項改善檢討措施，減少成效良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一窗口線上申辦案件，均依案件特性提供收件、報名確認、逾期繳款、行前及取消活動通知等主動回應，並建置申辦進度查詢專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整體動線清楚、主管走動式管理及服務、差勤系統使用、影印機設置個人密碼及電子表單的使用，均可以減少紙張的浪費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表單減量程度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建議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與前年度作比較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以彰顯減量程度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</w:tr>
      <w:tr>
        <w:trPr>
          <w:trHeight w:val="28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形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場所便利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行為友善性與專業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行銷有效性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行政院研考會建置全國無線網路單一認證作業，民眾只要完成帳號申請，即可免費於館內使用無線網路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置綠屋頂、更新空調老舊機具以及進行各種省水省油細部措施，達到</w:t>
            </w:r>
            <w:r>
              <w:rPr>
                <w:rFonts w:eastAsia="標楷體" w:cs="標楷體" w:ascii="標楷體" w:hAnsi="標楷體"/>
                <w:szCs w:val="24"/>
              </w:rPr>
              <w:t>7.71</w:t>
            </w:r>
            <w:r>
              <w:rPr>
                <w:rFonts w:ascii="標楷體" w:hAnsi="標楷體" w:cs="標楷體" w:eastAsia="標楷體"/>
                <w:szCs w:val="24"/>
              </w:rPr>
              <w:t>％節能率，並榮獲工研院「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節約能源績優選拔活動」政府機關組節能績優獎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全員參與方式擷取其他組織成功的經驗，進行團隊學習，共進行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場次標竿學習活動，提出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項可採行之成果回饋及措施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裝置戶外公廁監視器，有效維護管區安全；同時有效實施犬隻管理，注重意外事件預防機制等，營造安全參觀環境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洽公服務禮儀滿意度</w:t>
            </w:r>
            <w:r>
              <w:rPr>
                <w:rFonts w:eastAsia="標楷體" w:cs="標楷體" w:ascii="標楷體" w:hAnsi="標楷體"/>
                <w:szCs w:val="24"/>
              </w:rPr>
              <w:t>94.1</w:t>
            </w:r>
            <w:r>
              <w:rPr>
                <w:rFonts w:ascii="標楷體" w:hAnsi="標楷體" w:cs="標楷體" w:eastAsia="標楷體"/>
                <w:szCs w:val="24"/>
              </w:rPr>
              <w:t>％，電話禮貌測試平均分數達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以上，另抽查員工問題回答情形，正確平均率為</w:t>
            </w:r>
            <w:r>
              <w:rPr>
                <w:rFonts w:eastAsia="標楷體" w:cs="標楷體" w:ascii="標楷體" w:hAnsi="標楷體"/>
                <w:szCs w:val="24"/>
              </w:rPr>
              <w:t>98.88</w:t>
            </w:r>
            <w:r>
              <w:rPr>
                <w:rFonts w:ascii="標楷體" w:hAnsi="標楷體" w:cs="標楷體" w:eastAsia="標楷體"/>
                <w:szCs w:val="24"/>
              </w:rPr>
              <w:t>％，皆顯示良好之服務禮儀及績效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立體行銷網，廣結異業聯盟，運用常特展、蒐藏品、科教活動以及衍生性產品和網站推廣建立機關優質形象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神秘客測試電話禮貌，可確實提昇服務績效。惟應有效管控及協調，避免造成組織內部恐慌及負面壓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乳室設置在服務臺後方，應予以突顯此一核心設施，提供更多親切服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早午安制度可提升服務專業性、親合性及友善程度，宜適度空間呈現，讓民眾具有實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雨水回收省水支出建議補充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與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作比較說明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彰顯效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科普圖書館及科工館有些單元物件僅有中文解說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建議加強補充英文解說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以服務國際團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外語導覽的國、台、客語應該刪除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行銷網內容應再說明詳細。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顧客關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滿意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意見處理有效性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眾滿意度調查整體滿意度達</w:t>
            </w:r>
            <w:r>
              <w:rPr>
                <w:rFonts w:eastAsia="標楷體" w:cs="標楷體" w:ascii="標楷體" w:hAnsi="標楷體"/>
                <w:szCs w:val="24"/>
              </w:rPr>
              <w:t>94.1</w:t>
            </w:r>
            <w:r>
              <w:rPr>
                <w:rFonts w:ascii="標楷體" w:hAnsi="標楷體" w:cs="標楷體" w:eastAsia="標楷體"/>
                <w:szCs w:val="24"/>
              </w:rPr>
              <w:t>％，並針對不滿意度部分檢討提出改善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多元觀眾反應意見管道，以期作為各項缺失改善之依據及館務推動之參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提出滿意度調查及分析，仍請依改善措施持續改善及辦理教育訓練，以更提升民眾滿意度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項特展採便利抽樣法，建議未來以隨機抽樣方式執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頁上之各項服務滿意度等調查宜採短期間之定期作業，避免有失回復意見信度及效度。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/>
        <w:t>資訊流通服務</w:t>
      </w:r>
    </w:p>
    <w:tbl>
      <w:tblPr>
        <w:tblW w:w="1008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088"/>
        <w:gridCol w:w="7797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事 項</w:t>
            </w:r>
          </w:p>
        </w:tc>
      </w:tr>
      <w:tr>
        <w:trPr>
          <w:trHeight w:val="226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提供及檢索服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資訊公開適切與內容有效性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資訊檢索完整性與便捷性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面建置動態網頁設計機制，各類資訊內容一經過期，系統將會自動移除，確保網頁資訊即時性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政府資訊公開法建置法令及公開資訊，同時責成專人定期檢核，資訊檢索相當完整，提高服務妥適性及友善性，檢索亦具便捷性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頁全新改版，納入我的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政府網站規範之檢索方式，可依需求進行全文檢索，快速達到搜尋特定目標及內容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3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項</w:t>
            </w: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類出版品設有專區提供民眾查詢及利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關資訊分眾服務，應力求網頁首頁有所區隔，讓分眾對象更容易上網查詢資訊，提供更適切專業資訊服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1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及電子參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量能擴展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參與多樣性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提供多元反應意見之管道，包括民意論壇、民眾意見反應信箱、網路投票以及</w:t>
            </w:r>
            <w:r>
              <w:rPr>
                <w:rFonts w:eastAsia="標楷體" w:cs="標楷體" w:ascii="標楷體" w:hAnsi="標楷體"/>
                <w:szCs w:val="24"/>
              </w:rPr>
              <w:t>facebook</w:t>
            </w:r>
            <w:r>
              <w:rPr>
                <w:rFonts w:ascii="標楷體" w:hAnsi="標楷體" w:cs="標楷體" w:eastAsia="標楷體"/>
                <w:szCs w:val="24"/>
              </w:rPr>
              <w:t>建立社群網站，可經由網站知悉科工館最新活動或相關訊息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線上服務多樣化且齊全，惟請注意使用者隱私權及個人資料保護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請加強敘明電子表單「簡化」績效。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</w:rPr>
        <w:t>三、</w:t>
      </w:r>
      <w:r>
        <w:rPr/>
        <w:t>創新加值服務</w:t>
      </w:r>
    </w:p>
    <w:tbl>
      <w:tblPr>
        <w:tblW w:w="1008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088"/>
        <w:gridCol w:w="7797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事 項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提供創新（意）服務情形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價值的創意服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措施延續性及標竿學習推動效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措施執行方法效能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內部創新機制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普圖書館整合館內各項資源，提供民眾長期便利的知識來源，增進民眾對科學與科技的認識</w:t>
            </w:r>
            <w:r>
              <w:rPr>
                <w:rFonts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同時可作為其他機關標竿學習推動之參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博館整體計畫具有綠能領先價值創意服務，具有綠色消費、社會永續經營等之持續效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積極運用員工提案，組成各種專案工作小組等有效運用組織內部創新機制之作為。</w:t>
            </w:r>
            <w:r>
              <w:rPr>
                <w:rFonts w:eastAsia="標楷體"/>
                <w:bCs/>
                <w:szCs w:val="24"/>
              </w:rPr>
              <w:t>訂定「國立科學工藝博物館員工</w:t>
            </w:r>
            <w:r>
              <w:rPr>
                <w:rFonts w:ascii="標楷體" w:hAnsi="標楷體" w:cs="標楷體" w:eastAsia="標楷體"/>
                <w:szCs w:val="24"/>
              </w:rPr>
              <w:t>建議及提案制度實施要點」，獎勵員工踴躍提出建議，其中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案業經採行，其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件並獲教育部推薦參加行政院評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內化服務績效，建立神秘客稽核制度，落實為民服務要求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普圖書館對增進民眾接觸及認識科學及科技，是具有一定價值之創意服務。同時，可作為其他機關標竿學習推動之參考。唯應於館內設置圖書分布平面圖，以利民眾更迅速檢索圖書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為唯一科學工藝博物館，似宜在本土服務價值之外，應研擬國際交流接軌或國際結盟等國際化發展方向，同時強化外語導覽及國際交流活動；可檢討與周邊教育行政單位聯結，提供外國青年學生套裝參訪行程，推廣國際交流活動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YanKaiW5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sz w:val="24"/>
      <w:szCs w:val="24"/>
      <w:lang w:val="en-US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cs="標楷體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標楷體" w:hAnsi="標楷體" w:eastAsia="標楷體" w:cs="標楷體"/>
      <w:sz w:val="24"/>
      <w:szCs w:val="24"/>
    </w:rPr>
  </w:style>
  <w:style w:type="character" w:styleId="WW8Num94z1">
    <w:name w:val="WW8Num94z1"/>
    <w:qFormat/>
    <w:rPr>
      <w:sz w:val="24"/>
      <w:szCs w:val="24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6z0">
    <w:name w:val="WW8Num116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b w:val="false"/>
    </w:rPr>
  </w:style>
  <w:style w:type="character" w:styleId="WW8Num140z0">
    <w:name w:val="WW8Num140z0"/>
    <w:qFormat/>
    <w:rPr>
      <w:b w:val="false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2z0">
    <w:name w:val="WW8Num192z0"/>
    <w:qFormat/>
    <w:rPr>
      <w:b w:val="false"/>
    </w:rPr>
  </w:style>
  <w:style w:type="character" w:styleId="WW8Num198z0">
    <w:name w:val="WW8Num198z0"/>
    <w:qFormat/>
    <w:rPr>
      <w:rFonts w:ascii="標楷體" w:hAnsi="標楷體" w:eastAsia="標楷體" w:cs="標楷體"/>
    </w:rPr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kfont021">
    <w:name w:val="bkfont021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" w:hAnsi="華康魏碑體"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jc w:val="both"/>
    </w:pPr>
    <w:rPr>
      <w:rFonts w:ascii="華康魏碑體" w:hAnsi="華康魏碑體" w:eastAsia="華康魏碑體"/>
      <w:sz w:val="28"/>
    </w:rPr>
  </w:style>
  <w:style w:type="paragraph" w:styleId="3">
    <w:name w:val="本文 3"/>
    <w:basedOn w:val="Normal"/>
    <w:qFormat/>
    <w:pPr>
      <w:jc w:val="both"/>
    </w:pPr>
    <w:rPr>
      <w:rFonts w:ascii="華康魏碑體" w:hAnsi="華康魏碑體" w:eastAsia="華康魏碑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Arial Unicode MS" w:hAnsi="DFYanKaiW5-B5;Arial Unicode MS" w:eastAsia="DFYanKaiW5-B5;Arial Unicode MS" w:cs="DFYanKaiW5-B5;Arial Unicode MS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6:00Z</dcterms:created>
  <dc:creator>MOE</dc:creator>
  <dc:description/>
  <cp:keywords/>
  <dc:language>en-US</dc:language>
  <cp:lastModifiedBy>moejsmpc</cp:lastModifiedBy>
  <cp:lastPrinted>2012-01-13T16:24:00Z</cp:lastPrinted>
  <dcterms:modified xsi:type="dcterms:W3CDTF">2012-01-19T07:11:00Z</dcterms:modified>
  <cp:revision>3</cp:revision>
  <dc:subject/>
  <dc:title>教育部九十年度全面提升服務品質實施計畫</dc:title>
</cp:coreProperties>
</file>