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教育廣播電臺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797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18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「來賓通報系統」，全天候掌握來賓動態，並以「陪走半哩路」之優質服務，由相關人員指引至播音室，獲得肯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臺東分臺為拉近與當地民眾的溝通距離，推出「分臺長來電」服務，由分臺長親自處理抱怨、疑難等事件，給予民眾溫馨及超乎預期的回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網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櫃臺整合網站服務項目，將各服務項目之流程、承辦人及聯絡電話加以說明，可快速進行該臺各項服務項目，以網路代替馬路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設單一服務窗口，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志工輪值服務，滿意度調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關數位化的成果帶動民眾曲譜投稿增加，惟其作業及申辦流程簡化程度差異不大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陪走半哩路的措施，是否只有總臺實施，亦或各分臺都辦理，建議應說明清楚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申辦案件流程簡化程度及書表減量程度的績效，建議用統計圖或表的方式來輔助閱讀。</w:t>
            </w:r>
          </w:p>
        </w:tc>
      </w:tr>
      <w:tr>
        <w:trPr>
          <w:trHeight w:val="2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與國立臺灣工藝研究所臺北工藝設計中心及復興美工合作，提供館內走道作為展場，異業結盟合作使走道變身為藝文走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因應電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無法設置電梯，挑選壯碩同仁擔任有愛無礙服務天使，於民眾有需求時提供服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年廣播金鐘獎共有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個節目入圍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個獎項，榮獲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座金鐘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推出「互惠行銷合作專案」，邀請各公務機關、非營利組織互惠合作，達成整合資源充分利用，並擴大公益資訊服務平臺，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年共計成功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個組織團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洽公、參觀、人員解說等均有一定滿意度，顯示服務可勝任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推動電話禮貌</w:t>
            </w:r>
            <w:r>
              <w:rPr>
                <w:rFonts w:eastAsia="標楷體" w:cs="標楷體" w:ascii="標楷體" w:hAnsi="標楷體"/>
                <w:bCs/>
              </w:rPr>
              <w:t>SOP</w:t>
            </w:r>
            <w:r>
              <w:rPr>
                <w:rFonts w:ascii="標楷體" w:hAnsi="標楷體" w:cs="標楷體" w:eastAsia="標楷體"/>
                <w:bCs/>
              </w:rPr>
              <w:t>及考核與測試，並訂定獎勵作法，另加強人才培訓，提高素質，以確保服務品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機關面積雖小，但充分美化、綠化，以人性化布置處理，民眾滿意度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友的特性、人數，於首次提及時，宜應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針對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度各項服務滿意度需加強部分，加以檢討改善，</w:t>
            </w:r>
            <w:r>
              <w:rPr>
                <w:rFonts w:ascii="標楷體" w:hAnsi="標楷體" w:cs="標楷體" w:eastAsia="標楷體"/>
              </w:rPr>
              <w:t>進一步將分析結果應用於各項業務之持續改進，俾提升服務品</w:t>
            </w:r>
            <w:r>
              <w:rPr>
                <w:rFonts w:ascii="標楷體" w:hAnsi="標楷體" w:cs="標楷體" w:eastAsia="標楷體"/>
                <w:bCs/>
              </w:rPr>
              <w:t>質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行銷之意見調查有效樣本數較少，亦可考慮增加聽友的聲音或意見及應加強項目，以供改進或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洽公及參觀意見調查表建議於【需加強】選項後增列格線，讓受訪者可直接敘明需加強事項，俾利後續改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服務櫃檯的老花眼鏡應定期擦拭。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參觀整體滿意度及臨櫃服務人員態度滿意度均達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％以上，顯示服務成效良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各項行政服務措施均有滿意度調查，並追蹤改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補充評獎辦法要求的每年度民眾滿意度調查結果、聽眾特質、收聽行為、各節目滿意度、節目需求等相關調查結果及電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應民眾的改善作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請針對各項滿意度調查需改進部分，研議分析提出改善措施以精進服務品質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問題回覆之整體滿意度較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低，建請再予以檢討改進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10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797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036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autoSpaceDE w:val="false"/>
              <w:spacing w:lineRule="exact" w:line="300"/>
              <w:ind w:left="315" w:hanging="315"/>
              <w:rPr/>
            </w:pPr>
            <w:r>
              <w:rPr>
                <w:rFonts w:ascii="標楷體" w:hAnsi="標楷體" w:cs="標楷體" w:eastAsia="標楷體"/>
                <w:szCs w:val="24"/>
              </w:rPr>
              <w:t>檢索資料於無法順利點閱查詢時，提供問題與解決建議置於查詢首頁下方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autoSpaceDE w:val="false"/>
              <w:spacing w:lineRule="exact" w:line="300"/>
              <w:ind w:left="315" w:hanging="315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電臺入口網「地理位置」、「網際廣播網」、「廣播網介紹」等網頁，內嵌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Google Map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功能，提供民眾透過其「街景服務」等功能觀看各個地點相關位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autoSpaceDE w:val="false"/>
              <w:spacing w:lineRule="exact" w:line="300"/>
              <w:ind w:left="315" w:hanging="315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文教新聞點閱率達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萬人次，績效卓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資訊檢索方面，部分網頁連結建議加強檢視及更新。</w:t>
            </w:r>
          </w:p>
        </w:tc>
      </w:tr>
      <w:tr>
        <w:trPr>
          <w:trHeight w:val="2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以網路電臺服務，拓展時間限制，點閱人次逾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人次，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設置節目線上收聽、有聲資料庫及有聲資料下載系統，供民眾收聽或下載節目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新開發「播客行動學習系統」，提供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個頻道共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566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個節目影音檔，讓民眾利用行動載具閱聽，運用新科技提供便捷及多元管道服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DFYanKaiW5-B5;Arial Unicode MS"/>
                <w:kern w:val="0"/>
                <w:szCs w:val="24"/>
              </w:rPr>
            </w:pP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充分利用主持人部落格、「廣播書車粉絲團」</w:t>
            </w:r>
            <w:r>
              <w:rPr>
                <w:rFonts w:eastAsia="標楷體" w:cs="DFYanKaiW5-B5;Arial Unicode MS" w:ascii="標楷體" w:hAnsi="標楷體"/>
                <w:kern w:val="0"/>
                <w:szCs w:val="24"/>
              </w:rPr>
              <w:t>facebook</w:t>
            </w:r>
            <w:r>
              <w:rPr>
                <w:rFonts w:ascii="標楷體" w:hAnsi="標楷體" w:cs="DFYanKaiW5-B5;Arial Unicode MS" w:eastAsia="標楷體"/>
                <w:kern w:val="0"/>
                <w:szCs w:val="24"/>
              </w:rPr>
              <w:t>增加與聽友互動機會，開發潛在聽眾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提供有聲資料的下載，並預留檔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天，其成效不錯。惟請注意網路頻寬與網頁更新速度，並請注意資訊安全與個人資料保護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10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797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內部創新機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建國一百˙閱讀一百」閱讀推廣活動，首創以班級為單位，營造「全班合作共讀」氛圍模式，激發同學合作精神，並入圍廣播金鐘獎「創新行銷獎」肯定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地方分臺能秉持激發創造力，以內部創新機制推動各項具有價值之創新服務，可建立持續性及標竿性學習推動效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好老師的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堂課」單元於各分臺節目播出，服務泰北及臺灣聽眾下載節目聲音檔及教材，使電臺具備跨國廣播的優勢條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有活泉小組，獎勵員工創新構思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處組織內部創新機制的文字，應整併在一起，並分就總臺、分臺的機制及績效，分項說明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的創新加值服務，如能作系列性的延續規劃及標竿學習，將可更具擴散效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聽廣播研習是具意義及價值的服務，建議對象可擴及廣大的公務人員。惟研習心得之提供建議亦可以網路答題方式進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泉小組是有利內部創新的機制，惟建議能留下紀錄俾供查閱及追蹤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4"/>
      <w:szCs w:val="24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cs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標楷體"/>
      <w:sz w:val="24"/>
      <w:szCs w:val="24"/>
    </w:rPr>
  </w:style>
  <w:style w:type="character" w:styleId="WW8Num94z1">
    <w:name w:val="WW8Num94z1"/>
    <w:qFormat/>
    <w:rPr>
      <w:sz w:val="24"/>
      <w:szCs w:val="24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</w:rPr>
  </w:style>
  <w:style w:type="character" w:styleId="WW8Num198z0">
    <w:name w:val="WW8Num198z0"/>
    <w:qFormat/>
    <w:rPr>
      <w:rFonts w:ascii="標楷體" w:hAnsi="標楷體" w:eastAsia="標楷體" w:cs="標楷體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6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2-01-19T07:09:00Z</dcterms:modified>
  <cp:revision>3</cp:revision>
  <dc:subject/>
  <dc:title>教育部九十年度全面提升服務品質實施計畫</dc:title>
</cp:coreProperties>
</file>