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科學教育館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938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全國中小學科展作品說明書電子化，參展作者免除繳交紙本作品，以及提供評審委員線上審閱，申辦案件書表減量，成效良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實驗室課程營隊報名均採線上申辦服務，提供報名須知事宜，民眾完成線上報名手續後系統立即回復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服務窗口具備輪椅、娃娃車等租用，亦有實驗室服務中心及意外傷害處理機制，另民眾入場以領取號碼牌的方式及</w:t>
            </w:r>
            <w:r>
              <w:rPr>
                <w:rFonts w:eastAsia="標楷體" w:cs="標楷體" w:ascii="標楷體" w:hAnsi="標楷體"/>
                <w:bCs/>
              </w:rPr>
              <w:t>ATM</w:t>
            </w:r>
            <w:r>
              <w:rPr>
                <w:rFonts w:ascii="標楷體" w:hAnsi="標楷體" w:cs="標楷體" w:eastAsia="標楷體"/>
                <w:bCs/>
              </w:rPr>
              <w:t>應用，可縮短等候時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票務及會員服務臺合署辦公，提供各種票務諮詢、當日活動諮詢、建議參觀內容及購票建議。會員服務臺提供現場受理、免費拍照、辦證，開立臨時收據後，可享會員優惠，便於民眾申請及使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網站首頁提供「預約導覽」、「場地租借」、「實驗室課程」、「科展競賽」、「會員申辦」及「公益學習」等單一窗口服務，節省民眾查詢相關資訊時間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將各種措施補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績效相互比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28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意外傷害處理機制，維護民眾觀展之安全及提升緊急事件處理之能力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場多處增設</w:t>
            </w:r>
            <w:r>
              <w:rPr>
                <w:rFonts w:eastAsia="標楷體" w:cs="標楷體" w:ascii="標楷體" w:hAnsi="標楷體"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szCs w:val="24"/>
              </w:rPr>
              <w:t>解說系統，方便遊客自主體驗科學真理或藝術之美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走動式管理，於例假日由各組室主管督勤，妥適於第一時間解決民眾反映意見及異常營運狀況，精進假日營運服務品質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積極建構整體景觀，推動適切洽公環境，提升服務行為之親和程度及專業性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合社會資源推廣科學教育、達成異業交流等行銷目標，尤其在輔成學校教育的服務績效大幅度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說明有關洽公環境滿意度及服務態度滿意度之民眾意見分析，並進行有效改善建議或措施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的電話禮貌測試結果，總機最需改善，有關館內做了哪些改善措施，應補充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bb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售票處上之販賣區柵牆，若能加貼磨砂紙，應對觀察的隱密安全性及觀瞻有幫助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休息區之大圓桌上的告示語，若能紙張小一點，或可代表館內對民眾的尊重感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宜以多采多姿環境呈現，提高服務親合程度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建立志工的晉級與獎勵、表揚制度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禮儀滿意度調查及環境設施滿意度調查的方法，宜加強說明。</w:t>
            </w:r>
          </w:p>
        </w:tc>
      </w:tr>
      <w:tr>
        <w:trPr>
          <w:trHeight w:val="2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滿意度調查依據分項具體指標進行分析，提出現況分析以及改進作為，有效提升館內各項滿意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項特展活動進行問卷調查，有效分析各項成效，並提出改進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思考提供參館優惠措施等誘因，以期獲得更多民眾反映意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意度調查的調查對象、調查方法、有效樣本、抽樣誤差等資訊，應在參獎申請書內敘明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938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03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政府資訊公開法建置法令及公開資訊，資訊檢索相當完整，呈現高服務妥適性及友善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索亦具便捷性，且設有民眾常見問與答（</w:t>
            </w:r>
            <w:r>
              <w:rPr>
                <w:rFonts w:eastAsia="標楷體" w:cs="標楷體" w:ascii="標楷體" w:hAnsi="標楷體"/>
                <w:szCs w:val="24"/>
              </w:rPr>
              <w:t>FAQ</w:t>
            </w:r>
            <w:r>
              <w:rPr>
                <w:rFonts w:ascii="標楷體" w:hAnsi="標楷體" w:cs="標楷體" w:eastAsia="標楷體"/>
                <w:szCs w:val="24"/>
              </w:rPr>
              <w:t>）專區，由網站管理人員不定期辦理資料庫新增、修訂作業，共分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大類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首頁設定「當日活動」專區以及「行事曆」專區，提供該館每日展場、特展、實驗、講座、競賽及其他等多項館務活動舉辦時間，方便民眾知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網頁內容細節，如年度、日期等應再審查力求統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線上報名、申辦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yEGo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多樣化服務，但隱私部份的著墨可再加強，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隱私權宣告。</w:t>
            </w:r>
          </w:p>
        </w:tc>
      </w:tr>
      <w:tr>
        <w:trPr>
          <w:trHeight w:val="21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館網瀏覽人次成長迅速，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成長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.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積極參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yEGo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供線上服務表單，提供各項活動報名、場地使用及意見調查等電子表單與線上申辦服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與社群媒體經營，運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「科教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好玩」粉絲專頁，利用照片和即時精彩影片介紹科教館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線上報名、申辦、</w:t>
            </w:r>
            <w:r>
              <w:rPr>
                <w:rFonts w:eastAsia="標楷體" w:cs="標楷體" w:ascii="標楷體" w:hAnsi="標楷體"/>
                <w:szCs w:val="24"/>
              </w:rPr>
              <w:t>MyEGov</w:t>
            </w:r>
            <w:r>
              <w:rPr>
                <w:rFonts w:ascii="標楷體" w:hAnsi="標楷體" w:cs="標楷體" w:eastAsia="標楷體"/>
                <w:szCs w:val="24"/>
              </w:rPr>
              <w:t>，及</w:t>
            </w:r>
            <w:r>
              <w:rPr>
                <w:rFonts w:eastAsia="標楷體" w:cs="標楷體" w:ascii="標楷體" w:hAnsi="標楷體"/>
                <w:szCs w:val="24"/>
              </w:rPr>
              <w:t>moodle</w:t>
            </w:r>
            <w:r>
              <w:rPr>
                <w:rFonts w:ascii="標楷體" w:hAnsi="標楷體" w:cs="標楷體" w:eastAsia="標楷體"/>
                <w:szCs w:val="24"/>
              </w:rPr>
              <w:t>等多樣化服務，惟建請加強敘寫保護使用者穩私權部分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938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改善</w:t>
            </w:r>
            <w:r>
              <w:rPr>
                <w:rFonts w:eastAsia="標楷體" w:cs="標楷體" w:ascii="標楷體" w:hAnsi="標楷體"/>
                <w:bCs/>
                <w:szCs w:val="24"/>
              </w:rPr>
              <w:t>B1F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團膳區建置，並將和兒童益智探索館中間規劃為生態廊道，增設</w:t>
            </w:r>
            <w:r>
              <w:rPr>
                <w:rFonts w:eastAsia="標楷體" w:cs="標楷體" w:ascii="標楷體" w:hAnsi="標楷體"/>
                <w:bCs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說系統，建構戶外原生種植物教學園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落實本部弱勢族群之照顧服務，縮短城鄉差距，主動結合民間團體之豐沛資源辦理「愛迪生出發公益學習活動」，除嘉惠弱勢族群，亦有提振社會扶助弱勢之風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愛迪生出發公益學習活動」及「科教行動車服務措施」均能以少數資源服務弱勢及偏鄉地區學童，具有服務效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切的上稿時間及維護單位一致，並將社群網站的粉絲當成朋友聯繫，可提升民眾的信賴度，此種專業營運方式不錯，十分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加強敘寫創新規劃機制之標準作業流程、實際案例及檢討機制等項目，以供標竿學習並有效擴散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示空間及物理區，為引發參觀之興趣，宜否能有更具吸引力的命名，例如○○體驗區、○○實驗場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結合奧林匹亞、國際發明展等優勝作品，規畫展覽以更推廣科學教育成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研議在特殊展場或科學技術等，製作及頒發「參加證」、「體驗證」、「合格證」等證書，肯定學生參與，同時給予榮譽，提升參與，增加創意價值。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4"/>
      <w:szCs w:val="24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cs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標楷體"/>
      <w:sz w:val="24"/>
      <w:szCs w:val="24"/>
    </w:rPr>
  </w:style>
  <w:style w:type="character" w:styleId="WW8Num94z1">
    <w:name w:val="WW8Num94z1"/>
    <w:qFormat/>
    <w:rPr>
      <w:sz w:val="24"/>
      <w:szCs w:val="24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8z0">
    <w:name w:val="WW8Num198z0"/>
    <w:qFormat/>
    <w:rPr>
      <w:rFonts w:ascii="標楷體" w:hAnsi="標楷體" w:eastAsia="標楷體" w:cs="標楷體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7:07:00Z</dcterms:modified>
  <cp:revision>3</cp:revision>
  <dc:subject/>
  <dc:title>教育部九十年度全面提升服務品質實施計畫</dc:title>
</cp:coreProperties>
</file>