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史前文化博物館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8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提供臨櫃、線上申辦服務、電話單一窗口整合各項服務，成效良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單一窗口的服務多元，包含代客叫車、醫療、申請等事項，亦考量到特殊團體進場時的便利性，使用專用名冊及入場清點程序，以提升入場效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請說明簡化各項申辦案件流程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過逾期處理告知機制</w:t>
            </w:r>
            <w:r>
              <w:rPr>
                <w:rFonts w:ascii="標楷體" w:hAnsi="標楷體" w:cs="標楷體" w:eastAsia="標楷體"/>
                <w:bCs/>
              </w:rPr>
              <w:t>之實質績效，有關簡化前後盡量以數據呈現，以彰簡化成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300"/>
              <w:ind w:left="315" w:hanging="31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項成效建請儘量突顯「特色」及「具體量化成果」，並加強呈現年度績效之成長率。</w:t>
            </w:r>
          </w:p>
        </w:tc>
      </w:tr>
      <w:tr>
        <w:trPr>
          <w:trHeight w:val="1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各式行銷通路及異業結盟，達到行銷宣傳之效，並與相關旅遊業簽訂套票優惠，拓展服務客群，開發潛在客源，有效提升該館參觀人次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當地節氣特色，強化環境適切性及洽公環境、遊館動線及標示等具有服務便利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加強敘寫電話禮貌測試績效、員工服務禮儀教育等相關業務具體量化成效，並針對缺失部分提出改善措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考量參訪各類型機關</w:t>
            </w:r>
            <w:r>
              <w:rPr>
                <w:rFonts w:ascii="標楷體" w:hAnsi="標楷體" w:cs="標楷體" w:eastAsia="標楷體"/>
                <w:szCs w:val="24"/>
              </w:rPr>
              <w:t>、企業</w:t>
            </w: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Cs w:val="24"/>
              </w:rPr>
              <w:t>標竿學習</w:t>
            </w:r>
            <w:r>
              <w:rPr>
                <w:rFonts w:ascii="標楷體" w:hAnsi="標楷體" w:cs="標楷體" w:eastAsia="標楷體"/>
                <w:szCs w:val="24"/>
              </w:rPr>
              <w:t>後，改善相關作為，俾吸引更多民眾入館參觀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性行銷策略，宜可加強積極運用史前文化特色，同時結合地區資源等，以克服地理位置不利參觀之障礙，提升行銷知名度；進而與國外具民族學特色之博物館形成數位策略聯盟，深化史前館學術研究價值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整體展覽及參觀滿意度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90.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％，成效良好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眾滿意度調查具有一定水準，然或許因為宣傳不足，尚有改善之空間。有關民眾意見滿意度，民眾不滿意度仍偏高，且樣本數稍嫌不足，宜檢討改善積極措施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98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訊公開適切與內容有效性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動公開館內出版品資訊於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open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出版資訊網」，以加強政府出版品之流通推廣及利用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除定期及不定期維護資訊內容正確度並利用軟體檢測修正，節省時間成本，也較能快速發現問題及修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bCs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bCs/>
                <w:szCs w:val="24"/>
              </w:rPr>
              <w:t>關鍵字搜尋引擎提供網頁檢索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資訊空開及內容充實多元，且能提供歷史性資料，提升服務效能，且資訊檢索完整具便捷性，同時積極維持正確度與流暢性，提升資訊的友善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增加網站分眾導覽功能，並增設及推廣線上服務項目，提高民眾使用率，以利於後續電子化作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建請加強充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交流等相關資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館內電子申辦服務連結公開於行政院研考會</w:t>
            </w:r>
            <w:r>
              <w:rPr>
                <w:rFonts w:eastAsia="標楷體" w:cs="標楷體" w:ascii="標楷體" w:hAnsi="標楷體"/>
                <w:szCs w:val="24"/>
              </w:rPr>
              <w:t>MyEGov</w:t>
            </w:r>
            <w:r>
              <w:rPr>
                <w:rFonts w:ascii="標楷體" w:hAnsi="標楷體" w:cs="標楷體" w:eastAsia="標楷體"/>
                <w:szCs w:val="24"/>
              </w:rPr>
              <w:t>主題分類供下載，並可快速連結至該館線上單一窗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營「臺灣原住民數位博物館」社群網站，總瀏覽突破</w:t>
            </w:r>
            <w:r>
              <w:rPr>
                <w:rFonts w:eastAsia="標楷體" w:cs="標楷體" w:ascii="標楷體" w:hAnsi="標楷體"/>
                <w:szCs w:val="24"/>
              </w:rPr>
              <w:t>1,459,101</w:t>
            </w:r>
            <w:r>
              <w:rPr>
                <w:rFonts w:ascii="標楷體" w:hAnsi="標楷體" w:cs="標楷體" w:eastAsia="標楷體"/>
                <w:szCs w:val="24"/>
              </w:rPr>
              <w:t>人次，成效良好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粉絲專頁，粉絲人數目前為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名，提供即時互動服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以及</w:t>
            </w:r>
            <w:r>
              <w:rPr>
                <w:rFonts w:eastAsia="標楷體" w:cs="標楷體" w:ascii="標楷體" w:hAnsi="標楷體"/>
                <w:szCs w:val="24"/>
              </w:rPr>
              <w:t>e-learning</w:t>
            </w:r>
            <w:r>
              <w:rPr>
                <w:rFonts w:ascii="標楷體" w:hAnsi="標楷體" w:cs="標楷體" w:eastAsia="標楷體"/>
                <w:szCs w:val="24"/>
              </w:rPr>
              <w:t>等方式與民眾進行互動，並提供查詢及討論的方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增加線上民意調查及敘明線上服務量案件成長率、電子表單簡化前後成長率等年度績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改善展場部分地區無線上網訊號較弱之問題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推動效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內部創新機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原住民社區、學校等合作推廣原住民文化，協助莫拉克風災之部落重建及異業結盟部分，值得嘉許，</w:t>
            </w:r>
            <w:r>
              <w:rPr>
                <w:rFonts w:cs="標楷體" w:eastAsia="標楷體"/>
                <w:szCs w:val="24"/>
              </w:rPr>
              <w:t>並應設法擴大其影響效益，俾利推動原住民文化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滄海桑田話南科－考古館籌建期間推展行銷作業」、「國家重要古物－白守蓮遺址棺遷移暨展示為互計畫」及「南島曼波－培育考古、藝術種子與原住民文化體驗」等係結合考古發掘工作之創意服務，可以有效達成推廣教育目標，提供國人珍惜歷史文物之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內部的電子化作業之外，對外服務及管理亦具多元化，如泰雅服飾重製、電影賽德克巴萊相關活動以推廣原住民文化、將文物融入現代生活空間及辦理青少年教育營隊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項目之敘寫應</w:t>
            </w:r>
            <w:r>
              <w:rPr>
                <w:rFonts w:ascii="標楷體" w:hAnsi="標楷體" w:cs="標楷體" w:eastAsia="標楷體"/>
                <w:szCs w:val="24"/>
              </w:rPr>
              <w:t>載明</w:t>
            </w:r>
            <w:r>
              <w:rPr>
                <w:rFonts w:ascii="標楷體" w:hAnsi="標楷體" w:cs="標楷體" w:eastAsia="標楷體"/>
                <w:szCs w:val="24"/>
              </w:rPr>
              <w:t>本項</w:t>
            </w:r>
            <w:r>
              <w:rPr>
                <w:rFonts w:ascii="標楷體" w:hAnsi="標楷體" w:cs="標楷體" w:eastAsia="標楷體"/>
                <w:szCs w:val="24"/>
              </w:rPr>
              <w:t>創新服務措施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名稱，</w:t>
            </w:r>
            <w:r>
              <w:rPr>
                <w:rFonts w:ascii="標楷體" w:hAnsi="標楷體" w:cs="標楷體" w:eastAsia="標楷體"/>
                <w:szCs w:val="24"/>
              </w:rPr>
              <w:t>並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>評核指標</w:t>
            </w:r>
            <w:r>
              <w:rPr>
                <w:rFonts w:ascii="標楷體" w:hAnsi="標楷體" w:cs="標楷體" w:eastAsia="標楷體"/>
                <w:szCs w:val="24"/>
              </w:rPr>
              <w:t>分列加強呈現績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提出佐證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600" w:leader="none"/>
              </w:tabs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價值的創意服務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600" w:leader="none"/>
              </w:tabs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措施延續性及標竿學習效益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600" w:leader="none"/>
              </w:tabs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措施執行方法效能性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600" w:leader="none"/>
              </w:tabs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組織內部創新機制（可單獨敘寫）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議加強敘寫各創新服務之標準作業流程、檢討機制、具體量化成果等項目，以供標竿學習並有效擴散成果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可考慮參訪各類型機關</w:t>
            </w:r>
            <w:r>
              <w:rPr>
                <w:rFonts w:ascii="標楷體" w:hAnsi="標楷體" w:cs="標楷體" w:eastAsia="標楷體"/>
                <w:szCs w:val="32"/>
              </w:rPr>
              <w:t>、企業</w:t>
            </w:r>
            <w:r>
              <w:rPr>
                <w:rFonts w:ascii="標楷體" w:hAnsi="標楷體" w:cs="標楷體" w:eastAsia="標楷體"/>
                <w:szCs w:val="32"/>
              </w:rPr>
              <w:t>進行</w:t>
            </w:r>
            <w:r>
              <w:rPr>
                <w:rFonts w:ascii="標楷體" w:hAnsi="標楷體" w:cs="標楷體" w:eastAsia="標楷體"/>
                <w:szCs w:val="32"/>
              </w:rPr>
              <w:t>標竿學習</w:t>
            </w:r>
            <w:r>
              <w:rPr>
                <w:rFonts w:ascii="標楷體" w:hAnsi="標楷體" w:cs="標楷體" w:eastAsia="標楷體"/>
                <w:szCs w:val="32"/>
              </w:rPr>
              <w:t>後，改善相關作為，俾吸引更多民眾入館參觀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議研議規劃及建構成為臺灣之國際人類學（民族學）學術研究重鎮，跳脫純展示性文化之創新價值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sz w:val="24"/>
      <w:szCs w:val="24"/>
      <w:lang w:val="en-U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cs="標楷體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 w:cs="標楷體"/>
      <w:sz w:val="24"/>
      <w:szCs w:val="24"/>
    </w:rPr>
  </w:style>
  <w:style w:type="character" w:styleId="WW8Num94z1">
    <w:name w:val="WW8Num94z1"/>
    <w:qFormat/>
    <w:rPr>
      <w:sz w:val="24"/>
      <w:szCs w:val="24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6z0">
    <w:name w:val="WW8Num116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>
      <w:b w:val="false"/>
    </w:rPr>
  </w:style>
  <w:style w:type="character" w:styleId="WW8Num198z0">
    <w:name w:val="WW8Num198z0"/>
    <w:qFormat/>
    <w:rPr>
      <w:rFonts w:ascii="標楷體" w:hAnsi="標楷體" w:eastAsia="標楷體" w:cs="標楷體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6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2-01-19T07:12:00Z</dcterms:modified>
  <cp:revision>3</cp:revision>
  <dc:subject/>
  <dc:title>教育部九十年度全面提升服務品質實施計畫</dc:title>
</cp:coreProperties>
</file>