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陽明大學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該院醫療作業已建置良好的全功能單一窗口，包括：整合服務項目，單一窗口作業，提供民眾一次申請，全功能服務，避免反復詢問，往返申請，成效良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提升行政作業簡單化，使之能具方便性及效率性。簡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辦案件流程並減量表件，績效卓著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案件線上表單、住院相關訊息公開、醫師停（代）診等資訊處理流程透明度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整合門診服務，對醫院主要病患中老年人助益甚大，值得肯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於門診大廳安置完善之服務櫃臺，且掛號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高度有考量輪椅病患；地面有明顯指示行進路線，方便病患前往指定部門應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28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流程簡化程度或書表減量程度的績效，建議補充具體數字。並且多用統計圖呈現改善前後的對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283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門診批掛櫃檯設置有「親善窗口」，若空間允許，建議可放置椅子，可讓行動不便或需扶坐之民眾使用。</w:t>
            </w:r>
          </w:p>
        </w:tc>
      </w:tr>
      <w:tr>
        <w:trPr>
          <w:trHeight w:val="1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38" w:leader="none"/>
              </w:tabs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各項設施均有詳細說明，且多語言標示滿足外籍人士瞭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環境色彩柔和溫馨，且無障礙設施規劃完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原署立醫院改制，現有環境有侷限的情況下，仍儘力提升門診動線與舒適度，應予肯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「母嬰親善醫院」，醫護團隊共同營造母嬰親善環境。設置溫馨舒適的哺集乳室與嬰幼兒尿布更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，供候診民眾使用同時提供哺乳問題諮詢與協助，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榮獲宜蘭縣衛生局頒發宜蘭縣公共區域哺（集）乳室評核第一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建請依據評分要求，補充業務「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題供測試參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停車場所不足，對遠途開車民眾較不便，建請加以改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語音掛號系統起始之對話，建議縮短秒數，並有問候，例如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「歡迎使用」，建議改以「平安」或「您好」之問候語；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院稱全名，建議改以簡短的名稱，例如：陽大醫院，平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您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國語請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請按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請針對電話禮貌成績呈現上半年較低之週期現象，進一步瞭解原因並研擬因應措施，以保持良好的績效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請補充洽公環境的滿意度及服務禮儀的滿意度調查方法，樣本數等調查相關資訊。</w:t>
            </w:r>
          </w:p>
        </w:tc>
      </w:tr>
      <w:tr>
        <w:trPr>
          <w:trHeight w:val="1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有民眾意見處理機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設置院長民意信箱，迅速正確回應民眾意見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見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滿意度調查結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滿意度亦甚高，且針對不滿意原因分析結果並提出改善措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外委託調查之門診滿意度低於住院及急診滿意度，宜請與院內自行調查結果作重點差異分析，並瞭解行政效率較低之癥結，以追求服務滿意度之持續提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針對民眾抱怨問題，可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回復，並將民眾抱怨內容及回復內容列在網站留言板，每隔一段時間綜合整理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412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完備，醫師學經歷、專長背景等均有完備呈現，掛號上網亦相當方便</w:t>
            </w:r>
            <w:r>
              <w:rPr>
                <w:rFonts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取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SO/IEC 27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00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安全認證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enew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稽核；亦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入口網分類方式提供分類檢索及無障礙公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站設有無障礙宣告，惟未見認證標章，宜加速申請認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居民屬高齡者居多，加上偏遠地區原住民等能使用電腦者較少或家中無電腦，與使用醫院之先進設備有落差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8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於線上服務極力推廣，並建置電子表單簡化紙本作業績效卓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民眾用藥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、「營養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、「家屬舒壓留言版」功能，由營養室、藥劑部及血液透析室等相關單位承辦人員進行線上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俾利民眾即時取得欲了解的健康資訊及相關性的衛教資料，並藉由線上服務功能即時掌握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進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院看診民眾持續成長中，建請在網路查詢系統中開發「診間等候人數」查詢功能，以有效紓解診間人潮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請針對參獎指標敘寫電子參與多樣性所述內容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38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新服務情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組織內部創新機制及運作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護理部人員有多種創新研發產品，對提升照護品質著有貢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院區綠美化與藝文作品之布置，轉換民眾就診情緒與氣氛，甚具創新意義與價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侷限於陳舊設備與建築空間，仍儘力提供社區民眾醫療服務，就診人數的成長足見其創意用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到府服務居家照護，且規劃行動醫療車，服務社區，展現主動積極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本項目之敘寫應</w:t>
            </w:r>
            <w:r>
              <w:rPr>
                <w:rFonts w:ascii="標楷體" w:hAnsi="標楷體" w:cs="標楷體" w:eastAsia="標楷體"/>
                <w:szCs w:val="24"/>
              </w:rPr>
              <w:t>載明</w:t>
            </w:r>
            <w:r>
              <w:rPr>
                <w:rFonts w:ascii="標楷體" w:hAnsi="標楷體" w:cs="標楷體" w:eastAsia="標楷體"/>
                <w:szCs w:val="24"/>
              </w:rPr>
              <w:t>本項</w:t>
            </w:r>
            <w:r>
              <w:rPr>
                <w:rFonts w:ascii="標楷體" w:hAnsi="標楷體" w:cs="標楷體" w:eastAsia="標楷體"/>
                <w:szCs w:val="24"/>
              </w:rPr>
              <w:t>創新服務措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名稱，</w:t>
            </w:r>
            <w:r>
              <w:rPr>
                <w:rFonts w:ascii="標楷體" w:hAnsi="標楷體" w:cs="標楷體" w:eastAsia="標楷體"/>
                <w:szCs w:val="24"/>
              </w:rPr>
              <w:t>並依</w:t>
            </w:r>
            <w:r>
              <w:rPr>
                <w:rFonts w:ascii="標楷體" w:hAnsi="標楷體" w:cs="標楷體" w:eastAsia="標楷體"/>
                <w:szCs w:val="24"/>
              </w:rPr>
              <w:t>評核指標</w:t>
            </w:r>
            <w:r>
              <w:rPr>
                <w:rFonts w:ascii="標楷體" w:hAnsi="標楷體" w:cs="標楷體" w:eastAsia="標楷體"/>
                <w:szCs w:val="24"/>
              </w:rPr>
              <w:t>分列加強呈現績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提出佐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價值的創意服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32"/>
              </w:rPr>
              <w:t>創新服務標竿學習效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益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驗醫學發展史之年份標示，建議改以由左而右列出，以免視覺之矛盾現象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3-01-22T11:55:00Z</dcterms:modified>
  <cp:revision>5</cp:revision>
  <dc:subject/>
  <dc:title>教育部九十年度全面提升服務品質實施計畫</dc:title>
</cp:coreProperties>
</file>