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圖書館（原國立中央圖書館臺灣分館）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10349" w:type="dxa"/>
        <w:jc w:val="left"/>
        <w:tblInd w:w="-2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1134"/>
        <w:gridCol w:w="8222"/>
      </w:tblGrid>
      <w:tr>
        <w:trPr>
          <w:tblHeader w:val="true"/>
          <w:trHeight w:val="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便捷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透明度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自助借書機之設置可節省人力資源，且便於民眾自助借書，減少排隊，達成便民之效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提供線上座位使用登記及預約，方便讀者清楚等候順序，減少排隊，有助讀者時間安排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圖書預約、座位使用登記、網路申辦借閱證等服務，採線上登錄與認證，朝向無紙化服務發展，績效良好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因應個人資料保護法之施行，已配合實施相關個資之保護措施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建請說明簡化各項申辦案件流程之實質績效，有關簡化前後儘量以數據呈現，以彰簡化成效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各項成效建請儘量突顯「特色」及「具體量化成果」，並加強呈現年度績效</w:t>
            </w:r>
            <w:r>
              <w:rPr>
                <w:rFonts w:ascii="標楷體" w:hAnsi="標楷體" w:cs="標楷體" w:eastAsia="標楷體"/>
                <w:bCs/>
              </w:rPr>
              <w:t>之成長率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建請充分運用志工組織，有效編組，並施予專業教育，以在各服務流程中發揮服務精神，協助提升服務績效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請補充說明網路辦證及團體辦證之相關績效</w:t>
            </w:r>
            <w:r>
              <w:rPr>
                <w:rFonts w:eastAsia="標楷體" w:cs="標楷體" w:ascii="標楷體" w:hAnsi="標楷體"/>
                <w:bCs/>
              </w:rPr>
              <w:t>(101</w:t>
            </w:r>
            <w:r>
              <w:rPr>
                <w:rFonts w:ascii="標楷體" w:hAnsi="標楷體" w:cs="標楷體" w:eastAsia="標楷體"/>
                <w:bCs/>
              </w:rPr>
              <w:t>年辦證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該館建築物分為圖書館區、親子資料中心及視障資料中心三大區域，除於各區域設置綜合服務臺外，在一樓大廳設置迎賓櫃臺作各項業務、設施、活動指引，為實際業務之申辦仍需至各類服務臺辦理，建議該服務臺可試辦三區域之單一窗口，提供民眾整合服務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請針對志工的來源、遴選、聘用及管理獎勵方式，尤其本館對於志工運用的特色補充說明。</w:t>
            </w:r>
          </w:p>
        </w:tc>
      </w:tr>
      <w:tr>
        <w:trPr>
          <w:trHeight w:val="2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形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場所便利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為友善性與專業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銷有效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置分齡分眾閱讀專區，方便不同年齡及需求的民眾可以獲得閱讀資訊，特別是「青少年悅讀專區」、「多元文化資源區」、「樂齡學習服務」、「視障讀者服務」等均從讀者的需求出發，提供所需的特殊服務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合基金會、博物館等辦理多元推廣活動，有助提升讀者使用館藏資源及參與終身學習活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書建請依據評分要求，補充業務「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題供測試參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建請補充洽公環境滿意度之調查方法，另有關成長率之計算方式有誤，建請修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請針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讀者滿意度調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.8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前一年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.9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略為降低結果，研議有效改善措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大廳服務櫃臺建請新增英語標示，以因應外籍人士需求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5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滿意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5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意見處理有效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針對讀者對館務興革之各項意見辦理滿意度調查，建立具有服務品質回饋之暢通管道，並能依據民眾意見改善服務措施，有助提升服務品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0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請針對各項滿意度調查較低部分，成立專責改善之精進服務小組，進行綜合檢視，研討改善，以提升整體服務績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00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關紙本問卷調查及線上問卷調查，不宜合併分析；另線上問卷調查紙本問卷的抽樣方式不符隨機原則建請修正，並請針對陳情意見的處理方式及內容滿意度，設計一套調查方法。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二、</w:t>
      </w:r>
      <w:r>
        <w:rPr/>
        <w:t>資訊流通服務</w:t>
      </w:r>
    </w:p>
    <w:tbl>
      <w:tblPr>
        <w:tblW w:w="10349" w:type="dxa"/>
        <w:jc w:val="left"/>
        <w:tblInd w:w="-2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1134"/>
        <w:gridCol w:w="8222"/>
      </w:tblGrid>
      <w:tr>
        <w:trPr>
          <w:tblHeader w:val="true"/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及檢索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公開適切與內容有效性</w:t>
            </w:r>
          </w:p>
          <w:p>
            <w:pPr>
              <w:pStyle w:val="Normal"/>
              <w:spacing w:lineRule="exact" w:line="300"/>
              <w:ind w:left="26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訊檢索完整性與便捷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障圖書資訊系統、東南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語文圖書資料提供瀏覽查詢館藏等系統，方便特殊需求民眾使用館藏資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有關網站無障礙檢測標章之揭露資訊，最近修正日期為</w:t>
            </w:r>
            <w:r>
              <w:rPr>
                <w:rFonts w:eastAsia="標楷體" w:cs="標楷體" w:ascii="標楷體" w:hAnsi="標楷體"/>
                <w:bCs/>
              </w:rPr>
              <w:t xml:space="preserve">2010.9.14 </w:t>
            </w:r>
            <w:r>
              <w:rPr>
                <w:rFonts w:ascii="標楷體" w:hAnsi="標楷體" w:cs="標楷體" w:eastAsia="標楷體"/>
                <w:bCs/>
              </w:rPr>
              <w:t>通過</w:t>
            </w:r>
            <w:r>
              <w:rPr>
                <w:rFonts w:eastAsia="標楷體" w:cs="標楷體" w:ascii="標楷體" w:hAnsi="標楷體"/>
                <w:bCs/>
              </w:rPr>
              <w:t xml:space="preserve">AA </w:t>
            </w:r>
            <w:r>
              <w:rPr>
                <w:rFonts w:ascii="標楷體" w:hAnsi="標楷體" w:cs="標楷體" w:eastAsia="標楷體"/>
                <w:bCs/>
              </w:rPr>
              <w:t>等級機器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工檢測，新年度認證建請賡續辦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針對網頁資訊內容、連結正確度及定期更新規定等項目，應設有標準作業程序及相關機制，並請全面檢視相關資料之正確性。</w:t>
            </w:r>
          </w:p>
        </w:tc>
      </w:tr>
      <w:tr>
        <w:trPr>
          <w:trHeight w:val="1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及電子參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參與多樣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讀者線上申辦借閱證、圖書預約、自修室座位預約等各項服務，提升線上服務能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及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lo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等社群媒體提供民眾多元電子媒體參與管道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持續擴展線上服務量能，如：線上場地預約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針對評分參考標準等各項評核指標，補充說明各項館內達成參與情形。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10349" w:type="dxa"/>
        <w:jc w:val="left"/>
        <w:tblInd w:w="-2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1134"/>
        <w:gridCol w:w="8222"/>
      </w:tblGrid>
      <w:tr>
        <w:trPr>
          <w:tblHeader w:val="true"/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37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新服務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32"/>
              </w:rPr>
              <w:t>創新服務標竿學習效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32"/>
              </w:rPr>
              <w:t>組織內部創新機制及運作情形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分眾分齡專區的多元化服務，有助提升較少使用圖書館之民眾透過圖書館培養閱讀素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圖書維護實習，培育維護技術人才，圖書醫院提供線上學習及線上展覽等，均可提供其他機關標竿學習，增進擴散效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訂定「國立中央圖書館臺灣分館創意提案實施要點」，制度化的建立，應可確保創新機制運作的常態化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本項目之敘寫應</w:t>
            </w:r>
            <w:r>
              <w:rPr>
                <w:rFonts w:ascii="標楷體" w:hAnsi="標楷體" w:cs="標楷體" w:eastAsia="標楷體"/>
                <w:szCs w:val="24"/>
              </w:rPr>
              <w:t>載明</w:t>
            </w:r>
            <w:r>
              <w:rPr>
                <w:rFonts w:ascii="標楷體" w:hAnsi="標楷體" w:cs="標楷體" w:eastAsia="標楷體"/>
                <w:szCs w:val="24"/>
              </w:rPr>
              <w:t>本項</w:t>
            </w:r>
            <w:r>
              <w:rPr>
                <w:rFonts w:ascii="標楷體" w:hAnsi="標楷體" w:cs="標楷體" w:eastAsia="標楷體"/>
                <w:szCs w:val="24"/>
              </w:rPr>
              <w:t>創新服務措施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名稱，</w:t>
            </w:r>
            <w:r>
              <w:rPr>
                <w:rFonts w:ascii="標楷體" w:hAnsi="標楷體" w:cs="標楷體" w:eastAsia="標楷體"/>
                <w:szCs w:val="24"/>
              </w:rPr>
              <w:t>並依</w:t>
            </w:r>
            <w:r>
              <w:rPr>
                <w:rFonts w:ascii="標楷體" w:hAnsi="標楷體" w:cs="標楷體" w:eastAsia="標楷體"/>
                <w:szCs w:val="24"/>
              </w:rPr>
              <w:t>評核指標</w:t>
            </w:r>
            <w:r>
              <w:rPr>
                <w:rFonts w:ascii="標楷體" w:hAnsi="標楷體" w:cs="標楷體" w:eastAsia="標楷體"/>
                <w:szCs w:val="24"/>
              </w:rPr>
              <w:t>分列加強呈現績效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提出佐證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080" w:leader="none"/>
              </w:tabs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有價值的創意服務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color w:val="000000"/>
                <w:szCs w:val="32"/>
              </w:rPr>
              <w:t>創新服務標竿學習效益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所提創新項目屬經常性相關業務，較不易看見創意績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關分齡專區之設置，有助於不同年齡及特性之讀者使用，建請於區域內適當配置服務志工，以期增進其使用價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請善加利用周邊結合社區規劃藝文活動，強化館所社區服務功能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20" w:hanging="720"/>
      </w:pPr>
      <w:rPr>
        <w:sz w:val="24"/>
        <w:szCs w:val="24"/>
        <w:lang w:val="en-U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sz w:val="24"/>
      <w:szCs w:val="24"/>
      <w:lang w:val="en-U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 w:cs="標楷體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標楷體" w:hAnsi="標楷體" w:eastAsia="標楷體" w:cs="標楷體"/>
      <w:sz w:val="24"/>
      <w:szCs w:val="24"/>
    </w:rPr>
  </w:style>
  <w:style w:type="character" w:styleId="WW8Num96z1">
    <w:name w:val="WW8Num96z1"/>
    <w:qFormat/>
    <w:rPr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20z0">
    <w:name w:val="WW8Num120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6z0">
    <w:name w:val="WW8Num166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8z0">
    <w:name w:val="WW8Num198z0"/>
    <w:qFormat/>
    <w:rPr>
      <w:b w:val="false"/>
    </w:rPr>
  </w:style>
  <w:style w:type="character" w:styleId="WW8Num204z0">
    <w:name w:val="WW8Num204z0"/>
    <w:qFormat/>
    <w:rPr>
      <w:rFonts w:ascii="標楷體" w:hAnsi="標楷體" w:eastAsia="標楷體" w:cs="標楷體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sz w:val="24"/>
      <w:szCs w:val="24"/>
      <w:lang w:val="en-US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5:00Z</dcterms:created>
  <dc:creator>MOE</dc:creator>
  <dc:description/>
  <cp:keywords/>
  <dc:language>en-US</dc:language>
  <cp:lastModifiedBy>moejsmpc</cp:lastModifiedBy>
  <cp:lastPrinted>2012-01-13T16:24:00Z</cp:lastPrinted>
  <dcterms:modified xsi:type="dcterms:W3CDTF">2013-01-22T11:54:00Z</dcterms:modified>
  <cp:revision>7</cp:revision>
  <dc:subject/>
  <dc:title>教育部九十年度全面提升服務品質實施計畫</dc:title>
</cp:coreProperties>
</file>