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陽明大學附設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34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9"/>
        <w:gridCol w:w="1431"/>
        <w:gridCol w:w="7808"/>
      </w:tblGrid>
      <w:tr>
        <w:trPr>
          <w:tblHeader w:val="true"/>
          <w:trHeight w:val="8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5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置高齡親善門診窗口，整合照護門診，</w:t>
            </w:r>
            <w:r>
              <w:rPr>
                <w:rFonts w:ascii="標楷體" w:hAnsi="標楷體" w:cs="標楷體" w:eastAsia="標楷體"/>
                <w:bCs/>
              </w:rPr>
              <w:t>方便服務民眾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診批價掛號櫃臺依門診流量離尖峰時段以及特殊族群，功能性調整服務型態，以達到單一窗口全功能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民眾以病人爲中心的優質醫療照護，包含：「兒童發展聯合評估中心」單一窗口服務、乳癌病人連續性全方位無縫服務及門診整合照護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置醫療網絡單一服務窗口，提供院際間聯繫平台，達成垂直水平整合的醫療服務，讓民眾能「便捷轉診、安心就醫」，平均每月提供轉檢</w:t>
            </w:r>
            <w:r>
              <w:rPr>
                <w:rFonts w:eastAsia="標楷體" w:cs="標楷體" w:ascii="標楷體" w:hAnsi="標楷體"/>
                <w:bCs/>
              </w:rPr>
              <w:t>121</w:t>
            </w:r>
            <w:r>
              <w:rPr>
                <w:rFonts w:ascii="標楷體" w:hAnsi="標楷體" w:cs="標楷體" w:eastAsia="標楷體"/>
                <w:bCs/>
              </w:rPr>
              <w:t>人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全天候即時、正確的藥品諮詢服務，藥師發藥時主動提供用藥指導，使病人了解服藥方式及注意事項；返家後若有用藥問題亦可經由電話諮詢專線詢問，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藥物諮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出院帶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均每日服務</w:t>
            </w:r>
            <w:r>
              <w:rPr>
                <w:rFonts w:eastAsia="標楷體" w:cs="標楷體" w:ascii="標楷體" w:hAnsi="標楷體"/>
                <w:bCs/>
              </w:rPr>
              <w:t>64.7</w:t>
            </w:r>
            <w:r>
              <w:rPr>
                <w:rFonts w:ascii="標楷體" w:hAnsi="標楷體" w:cs="標楷體" w:eastAsia="標楷體"/>
                <w:bCs/>
              </w:rPr>
              <w:t>人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說明簡化各項申辦案件流程之實質績效，有關簡化前後儘量以數據呈現，以彰顯簡化成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設置網頁或手機版</w:t>
            </w:r>
            <w:r>
              <w:rPr>
                <w:rFonts w:eastAsia="標楷體" w:cs="標楷體" w:ascii="標楷體" w:hAnsi="標楷體"/>
                <w:bCs/>
              </w:rPr>
              <w:t>APP</w:t>
            </w:r>
            <w:r>
              <w:rPr>
                <w:rFonts w:ascii="標楷體" w:hAnsi="標楷體" w:cs="標楷體" w:eastAsia="標楷體"/>
                <w:bCs/>
              </w:rPr>
              <w:t>，以方便</w:t>
            </w:r>
            <w:r>
              <w:rPr>
                <w:rFonts w:ascii="標楷體" w:hAnsi="標楷體" w:cs="標楷體" w:eastAsia="標楷體"/>
                <w:bCs/>
              </w:rPr>
              <w:t>民眾</w:t>
            </w:r>
            <w:r>
              <w:rPr>
                <w:rFonts w:ascii="標楷體" w:hAnsi="標楷體" w:cs="標楷體" w:eastAsia="標楷體"/>
                <w:bCs/>
              </w:rPr>
              <w:t>查詢看診進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28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議將大廳公告「申辦窗口」</w:t>
            </w:r>
            <w:r>
              <w:rPr>
                <w:rFonts w:ascii="標楷體" w:hAnsi="標楷體" w:cs="標楷體" w:eastAsia="標楷體"/>
                <w:bCs/>
              </w:rPr>
              <w:t>服務項目及時間等告示</w:t>
            </w:r>
            <w:r>
              <w:rPr>
                <w:rFonts w:ascii="標楷體" w:hAnsi="標楷體" w:cs="標楷體" w:eastAsia="標楷體"/>
                <w:bCs/>
              </w:rPr>
              <w:t>，與申辦櫃臺位置距離縮短，以方便民眾查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整合監印處</w:t>
            </w:r>
            <w:r>
              <w:rPr>
                <w:rFonts w:ascii="標楷體" w:hAnsi="標楷體" w:cs="標楷體" w:eastAsia="標楷體"/>
                <w:bCs/>
              </w:rPr>
              <w:t>與申辦窗口之服務櫃臺。</w:t>
            </w:r>
          </w:p>
        </w:tc>
      </w:tr>
      <w:tr>
        <w:trPr>
          <w:trHeight w:val="1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公環境及服務行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行銷有效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意見處理有效性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外籍病患，在相關就醫流程圖、標語、表單等，增設以英、泰、印、越語方式呈現（健康管理中心之健檢流程），另針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線批掛人員制定統一服務用語，以提供更完善之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醫學中心社區據點及十字軍下鄉活動傾聽民眾聲音，邀約院內科室主管參與十字軍下鄉活動走入至社區了解民眾心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多元傳播管道進行宣導外，亦結合社會資源與企業團體及社區進行各式宣導，績效良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「母嬰親善醫院」，醫護團隊共同營造母嬰親善環境。設置溫馨舒適的哺集乳室與嬰幼兒尿布更換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，供候診民眾使用同時提供哺乳問題諮詢與協助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榮獲宜蘭縣公共場所及職場親善哺集乳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以上及學校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室及大廳地面提供紅（藥局）、藍（放射科）、綠（檢驗科）之標線，方便民眾索引；在各診間明顯處設置看診科別、醫師及護理師姓名標牌，使就醫動線流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場所不足動線不佳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大門服務窗口動線雜亂等問題，建請加以分析</w:t>
            </w:r>
            <w:r>
              <w:rPr>
                <w:rFonts w:ascii="標楷體" w:hAnsi="標楷體" w:cs="標楷體" w:eastAsia="標楷體"/>
                <w:color w:val="000000"/>
              </w:rPr>
              <w:t>並研擬</w:t>
            </w:r>
            <w:r>
              <w:rPr>
                <w:rFonts w:ascii="標楷體" w:hAnsi="標楷體" w:cs="標楷體" w:eastAsia="標楷體"/>
                <w:color w:val="000000"/>
              </w:rPr>
              <w:t>改善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/>
            </w:pPr>
            <w:r>
              <w:rPr>
                <w:rFonts w:ascii="標楷體" w:hAnsi="標楷體" w:cs="標楷體" w:eastAsia="標楷體"/>
              </w:rPr>
              <w:t>建請補充電話禮貌成績測試結果與前年度比較之說明、</w:t>
            </w:r>
            <w:r>
              <w:rPr>
                <w:rFonts w:ascii="標楷體" w:hAnsi="標楷體" w:cs="標楷體" w:eastAsia="標楷體"/>
                <w:bCs/>
              </w:rPr>
              <w:t>民眾反應意見滿意度、陳情案件滿意度調查結果及後續檢討改善機制及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網站保留院長信箱即可，</w:t>
            </w:r>
            <w:r>
              <w:rPr>
                <w:rFonts w:ascii="標楷體" w:hAnsi="標楷體" w:cs="標楷體" w:eastAsia="標楷體"/>
                <w:bCs/>
              </w:rPr>
              <w:t>並建置線上填寫系統，以</w:t>
            </w:r>
            <w:r>
              <w:rPr>
                <w:rFonts w:ascii="標楷體" w:hAnsi="標楷體" w:cs="標楷體" w:eastAsia="標楷體"/>
                <w:bCs/>
              </w:rPr>
              <w:t>完備</w:t>
            </w:r>
            <w:r>
              <w:rPr>
                <w:rFonts w:ascii="標楷體" w:hAnsi="標楷體" w:cs="標楷體" w:eastAsia="標楷體"/>
                <w:bCs/>
              </w:rPr>
              <w:t>民眾陳情</w:t>
            </w:r>
            <w:r>
              <w:rPr>
                <w:rFonts w:ascii="標楷體" w:hAnsi="標楷體" w:cs="標楷體" w:eastAsia="標楷體"/>
                <w:bCs/>
              </w:rPr>
              <w:t>案件流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洗手間便斗上方設置置物平臺，</w:t>
            </w:r>
            <w:r>
              <w:rPr>
                <w:rFonts w:ascii="標楷體" w:hAnsi="標楷體" w:cs="標楷體" w:eastAsia="標楷體"/>
                <w:bCs/>
              </w:rPr>
              <w:t>以提升服務品質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請補充說明志工之服務訓練、認證及考核，並提供相關統計數據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84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公開具有適切性，醫療內容詳實，網頁資訊檢索具有便捷性，服務有一定妥適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為銀髮族設立「高齡友善暨長期照護」網頁，讓銀髮族即使在醫院也可以得到像家庭一般的醫療照護，其服務內容有長期照護及特殊醫療等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設有無障礙宣告，惟未見認證標章，宜加速申請認證</w:t>
            </w:r>
            <w:r>
              <w:rPr>
                <w:rFonts w:ascii="標楷體" w:hAnsi="標楷體" w:cs="標楷體" w:eastAsia="標楷體"/>
              </w:rPr>
              <w:t>、另</w:t>
            </w:r>
            <w:r>
              <w:rPr>
                <w:rFonts w:ascii="標楷體" w:hAnsi="標楷體" w:cs="標楷體" w:eastAsia="標楷體"/>
                <w:bCs/>
              </w:rPr>
              <w:t>請加強提供相關線上判讀數據，俾利呈現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度服務成效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補充說明線上服務及線上申辦服務，並強化統計</w:t>
            </w:r>
            <w:r>
              <w:rPr>
                <w:rFonts w:ascii="標楷體" w:hAnsi="標楷體" w:cs="標楷體" w:eastAsia="標楷體"/>
              </w:rPr>
              <w:t>數據</w:t>
            </w:r>
            <w:r>
              <w:rPr>
                <w:rFonts w:ascii="標楷體" w:hAnsi="標楷體" w:cs="標楷體" w:eastAsia="標楷體"/>
                <w:bCs/>
              </w:rPr>
              <w:t>分析</w:t>
            </w:r>
            <w:r>
              <w:rPr>
                <w:rFonts w:ascii="標楷體" w:hAnsi="標楷體" w:cs="標楷體" w:eastAsia="標楷體"/>
              </w:rPr>
              <w:t>及成長率。</w:t>
            </w:r>
          </w:p>
        </w:tc>
      </w:tr>
      <w:tr>
        <w:trPr>
          <w:trHeight w:val="18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分類檢索詮釋，並標示分類檢索導引按鈕，提供瀏覽者快速前往我的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政府網站進行分類搜尋，目前提供線上申辦服務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序導入急性病房及特殊病房，共有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個病房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加護病房使用護理資訊系統執行護理業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電腦化作業模式，降低病患等候的時間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議補充說明此項目之各項績效，敘明線上服務量案件成長率、電子表單的簡化前後成長率等年度績效，並請依評分說明提供電子表單名稱、內容以及網址供查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請針對參獎指標敘寫電子參與多樣性所述內容（例如：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kyp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acebo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等）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38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服務情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32"/>
              </w:rPr>
              <w:t>組織內部創新機制及運作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多元化居家護理服務、配合社區「全民健康保險宜蘭縣山地鄉醫療給付效益提昇計畫」成立東岳村復健站，社區及偏鄉醫療服務</w:t>
            </w:r>
            <w:r>
              <w:rPr>
                <w:rFonts w:ascii="標楷體" w:hAnsi="標楷體" w:cs="標楷體" w:eastAsia="標楷體"/>
                <w:bCs/>
              </w:rPr>
              <w:t>、健康活樂宜蘭市計畫等</w:t>
            </w:r>
            <w:r>
              <w:rPr>
                <w:rFonts w:ascii="標楷體" w:hAnsi="標楷體" w:cs="標楷體" w:eastAsia="標楷體"/>
                <w:bCs/>
              </w:rPr>
              <w:t>，落實不出門能辦大小事、主動關心服務到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提供以病人為中心之整合式照護門診及個管醫療服務，包含出院準備服務、整合個案管理、疾病個案管理及中醫個案管理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擇選包裝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個重點創新服務，並分項敘寫</w:t>
            </w:r>
            <w:r>
              <w:rPr>
                <w:rFonts w:ascii="標楷體" w:hAnsi="標楷體" w:cs="標楷體" w:eastAsia="標楷體"/>
                <w:bCs/>
              </w:rPr>
              <w:t>有價值的創意服務及標竿學習效益，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</w:rPr>
              <w:t>強化突顯創新作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內部創新機制建議補充敘明創意提案採用情形及相關數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4-02-10T06:26:00Z</dcterms:modified>
  <cp:revision>7</cp:revision>
  <dc:subject/>
  <dc:title>教育部九十年度全面提升服務品質實施計畫</dc:title>
</cp:coreProperties>
</file>