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應用科技大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98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0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3" w:leader="none"/>
              </w:tabs>
              <w:spacing w:lineRule="exact" w:line="280"/>
              <w:ind w:left="193" w:hanging="1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便捷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制校務行政系統，服務對象為全校教職員工生（含日間部、進修推廣處、進修學院及校友），服務項目涵蓋教務、總務、學務、研發、人事及出納等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校務資訊服務，提供全校師生更便捷之線上作業系統，行政流程縮短幅度達</w:t>
            </w:r>
            <w:r>
              <w:rPr>
                <w:rFonts w:eastAsia="標楷體" w:cs="標楷體" w:ascii="標楷體" w:hAnsi="標楷體"/>
                <w:bCs/>
              </w:rPr>
              <w:t>90</w:t>
            </w:r>
            <w:r>
              <w:rPr>
                <w:rFonts w:ascii="標楷體" w:hAnsi="標楷體" w:cs="標楷體" w:eastAsia="標楷體"/>
                <w:bCs/>
              </w:rPr>
              <w:t>％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置「意見反映馬上處理中心」，提供全校教職員工生、一般民眾快速反映意見及回饋單一服務窗口，針對反映者所提校務發展或校舍相關設施改善等事項或問題，進行即時了解與處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制學生</w:t>
            </w:r>
            <w:r>
              <w:rPr>
                <w:rFonts w:eastAsia="標楷體" w:cs="標楷體" w:ascii="標楷體" w:hAnsi="標楷體"/>
                <w:bCs/>
              </w:rPr>
              <w:t>TA</w:t>
            </w:r>
            <w:r>
              <w:rPr>
                <w:rFonts w:ascii="標楷體" w:hAnsi="標楷體" w:cs="標楷體" w:eastAsia="標楷體"/>
                <w:bCs/>
              </w:rPr>
              <w:t>獎助金申請系統，提供教學助理申請獎助金，每年約</w:t>
            </w:r>
            <w:r>
              <w:rPr>
                <w:rFonts w:eastAsia="標楷體" w:cs="標楷體" w:ascii="標楷體" w:hAnsi="標楷體"/>
                <w:bCs/>
              </w:rPr>
              <w:t>2,700</w:t>
            </w:r>
            <w:r>
              <w:rPr>
                <w:rFonts w:ascii="標楷體" w:hAnsi="標楷體" w:cs="標楷體" w:eastAsia="標楷體"/>
                <w:bCs/>
              </w:rPr>
              <w:t>人次申請。教學助理學生可隨時線上申請獎助金無須印表簽章；各系所可分次核准分次核銷，掌控系上的獎助金核銷狀況；教發中心掌握並追蹤所有系所經費的核銷，並結合出納組的所得作業，節省跨系統的重覆作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置「意見反映馬上處理中心」，除提供校內外人士提出校務詢問與建言，系統主動通知反映者隨時查詢回覆內容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依照評分項目加強充實內容敘寫，說明簡化各項申辦案件流程之實質績效（如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後成效）、簡化前後之比較數據及回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項成效建請儘量突顯「特色」及「具體量化成果」，並加強呈現年度績效之成長率，並加強輔以圖表說明，以補強文字敘述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針對各項評核指標之內涵應清楚明瞭，且參獎書各項內容應切合評核指標所要之內容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針對各項流程改善或創新作為，找出亮點及獨特性之聚焦呈現與描述。</w:t>
            </w:r>
          </w:p>
        </w:tc>
      </w:tr>
      <w:tr>
        <w:trPr>
          <w:trHeight w:val="5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滿意情形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重度身障生住宿房間，設置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床愛心房，改良過的獨立式套房設備齊全舒適，提供身障生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辦「樂齡大學」，積極推展終身學習教育，開放校內優質學習環境與豐富的教學資源，以追求全方位與創新的學習模式並融合高應大優良特色，提供高齡者充實生活知能與正當終身學習的管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「提升技職校院教學品質」，設立「技職校院南區區域教學資源中心」，擁有夥伴學校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所，遍及臺南、高雄、屏東、臺東、金門及澎湖等直轄市、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所提供教學資源及相關平臺設施，至今已服務約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萬名學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重視學生輔導工作推動，校內建立學習門診中心服務，而校外提供租賃服務，全面關懷學生；餐廳設有手機等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用品充電設備等貼心服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1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電話禮貌測試內容未見，並請提出測試結果及改善措施；另申請書建請依據評分要求，補充業務「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題供測試參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1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ascii="標楷體" w:hAnsi="標楷體" w:cs="標楷體" w:eastAsia="標楷體"/>
              </w:rPr>
              <w:t>服務行銷敘寫方式</w:t>
            </w:r>
            <w:r>
              <w:rPr>
                <w:rFonts w:ascii="標楷體" w:hAnsi="標楷體" w:cs="標楷體" w:eastAsia="標楷體"/>
              </w:rPr>
              <w:t>著重</w:t>
            </w:r>
            <w:r>
              <w:rPr>
                <w:rFonts w:ascii="標楷體" w:hAnsi="標楷體" w:cs="標楷體" w:eastAsia="標楷體"/>
              </w:rPr>
              <w:t>分眾及精準行銷</w:t>
            </w:r>
            <w:r>
              <w:rPr>
                <w:rFonts w:ascii="標楷體" w:hAnsi="標楷體" w:cs="標楷體" w:eastAsia="標楷體"/>
              </w:rPr>
              <w:t>來表達內容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1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針對滿意度的調查方法、樣本數及調查結果之說明加強敘寫，並以平均值呈現，且說明針對調查結果規劃之改善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1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加強敘寫服務職員或志工之服務訓練、認證及考核，宜建立更明確的流程、計畫、認證及考核，並依此提供相關統計數據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1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仍有部分館舍，地下室開放對外使用，惟並未設有無障礙電梯，建議未來可予增設。另請加強哺（集）乳室位置於校內之標示圖，且增加每天清潔維護工作及紀錄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網路</w:t>
      </w:r>
      <w:r>
        <w:rPr/>
        <w:t>服務</w:t>
      </w:r>
    </w:p>
    <w:tbl>
      <w:tblPr>
        <w:tblW w:w="98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15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公開適切與內容有效性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教師評鑑系統，針對教師之教學、研究、服務及輔導成效進行評鑑，提供對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項評鑑指標一一進行評分試算，並採分工填報方式，加快資料收集的速度，其完整的統計分析結果與歷史評鑑資訊皆可於系統查詢得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各類資訊服務與應用平臺，為學校重要特色，並開發各種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服務，方便師生與行政人員運作與使用，增加使用便捷性外，並作為縮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區距離有效之工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本項建請依照評分項目加強充實內容敘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了解無障礙網頁認證標章目前呈現錯誤訊息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請加強呈現各項服務成果，如</w:t>
            </w:r>
            <w:r>
              <w:rPr>
                <w:rFonts w:eastAsia="標楷體"/>
                <w:szCs w:val="32"/>
              </w:rPr>
              <w:t>檢索</w:t>
            </w:r>
            <w:r>
              <w:rPr>
                <w:rFonts w:eastAsia="標楷體"/>
                <w:szCs w:val="32"/>
              </w:rPr>
              <w:t>服務便捷度、師生</w:t>
            </w:r>
            <w:r>
              <w:rPr>
                <w:rFonts w:eastAsia="標楷體"/>
                <w:szCs w:val="32"/>
              </w:rPr>
              <w:t>使用</w:t>
            </w:r>
            <w:r>
              <w:rPr>
                <w:rFonts w:eastAsia="標楷體"/>
                <w:szCs w:val="32"/>
              </w:rPr>
              <w:t>線上服務案件數成長率、電子表單簡化績效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5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流浪動物中途之家網站，宣導愛護動物理念及生命教育，希望推廣並喚起民眾認養代替購買、送養取代棄養、結紮代替撲殺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反映馬上處理中心提供雙向溝通且保密的管道，並交由秘書室作統一窗口隨時處理意見分辦，並管控各單位的回覆進度，同時結合智慧型手機，讓全校師生皆可即時拍下校園事件，透過手機反映給校方即時處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開始提供「國立高雄應用科技大學</w:t>
            </w:r>
            <w:r>
              <w:rPr>
                <w:rFonts w:eastAsia="標楷體" w:cs="標楷體" w:ascii="標楷體" w:hAnsi="標楷體"/>
              </w:rPr>
              <w:t>GoogleApps</w:t>
            </w:r>
            <w:r>
              <w:rPr>
                <w:rFonts w:ascii="標楷體" w:hAnsi="標楷體" w:cs="標楷體" w:eastAsia="標楷體"/>
              </w:rPr>
              <w:t>」雲端服務給教職員與學生使用，已開放的服務項目有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Google </w:t>
            </w:r>
            <w:r>
              <w:rPr>
                <w:rFonts w:ascii="標楷體" w:hAnsi="標楷體" w:cs="標楷體" w:eastAsia="標楷體"/>
              </w:rPr>
              <w:t>雲端硬碟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日曆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通訊錄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文件、協作平臺、</w:t>
            </w:r>
            <w:r>
              <w:rPr>
                <w:rFonts w:eastAsia="標楷體" w:cs="標楷體" w:ascii="標楷體" w:hAnsi="標楷體"/>
              </w:rPr>
              <w:t>Picasa</w:t>
            </w:r>
            <w:r>
              <w:rPr>
                <w:rFonts w:ascii="標楷體" w:hAnsi="標楷體" w:cs="標楷體" w:eastAsia="標楷體"/>
              </w:rPr>
              <w:t>相簿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等。每個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帳號擁有</w:t>
            </w:r>
            <w:r>
              <w:rPr>
                <w:rFonts w:eastAsia="標楷體" w:cs="標楷體" w:ascii="標楷體" w:hAnsi="標楷體"/>
              </w:rPr>
              <w:t>30GB</w:t>
            </w:r>
            <w:r>
              <w:rPr>
                <w:rFonts w:ascii="標楷體" w:hAnsi="標楷體" w:cs="標楷體" w:eastAsia="標楷體"/>
              </w:rPr>
              <w:t>儲存空間，帳號可長久性使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議補充線上服務量能擴展性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與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之具體比較數據，且敘明服務案件及項目之成長率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線上申辦服務項目年度成長目標，書面資料加強呈現及描述系統功能使用績效低落之項目，以及相關檢討、改善之策略與做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有關電子參與多樣性的表達方式（如：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acebook</w:t>
            </w:r>
            <w:r>
              <w:rPr>
                <w:rFonts w:ascii="標楷體" w:hAnsi="標楷體" w:cs="標楷體" w:eastAsia="標楷體"/>
              </w:rPr>
              <w:t>），建請參考評獎辦法之規定來呈現，</w:t>
            </w:r>
            <w:r>
              <w:rPr>
                <w:rFonts w:ascii="標楷體" w:hAnsi="標楷體" w:cs="標楷體" w:eastAsia="標楷體"/>
              </w:rPr>
              <w:t>補充相關資訊說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2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服務情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創新服務標竿學習效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組織內部創新機制及運作情形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300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適能檢測服務，擴大體適能檢測服務對象，每學期對全校師生進行體適能檢測，讓師生了解自身體能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申請設立國民體適能檢測站，針對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歲民眾進行一般性的體適能檢測，預計服務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名人次，並成立全國第一所大專院校附屬國民運動中心，開放建工校區現有的運動場館與設施供民眾付費使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300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巢校區經規劃及整地培育作物，打造出真實版的「開心農場」，讓師生利用與植物間的親密，每年種植不同作物，每季也有不同景致風光，提供師生貼近自然環境之機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300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之社區服務，辦理運動中心與樂齡中心等服務，將學校服務能量提升，衍生各種服務，使學校有發展為社區中心的潛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擇選包裝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個重點創新服務，並分項敘寫</w:t>
            </w:r>
            <w:r>
              <w:rPr>
                <w:rFonts w:ascii="標楷體" w:hAnsi="標楷體" w:cs="標楷體" w:eastAsia="標楷體"/>
                <w:bCs/>
              </w:rPr>
              <w:t>有價值的創意服務及標竿學習效益，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</w:rPr>
              <w:t>強化突顯創新作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補充敘明組織內部創新機制運作情形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創意提案採用情形及相關數據，</w:t>
            </w:r>
            <w:r>
              <w:rPr>
                <w:rFonts w:ascii="標楷體" w:hAnsi="標楷體" w:cs="標楷體" w:eastAsia="標楷體"/>
                <w:bCs/>
              </w:rPr>
              <w:t>並補充說明他機關至</w:t>
            </w:r>
            <w:r>
              <w:rPr>
                <w:rFonts w:ascii="標楷體" w:hAnsi="標楷體" w:cs="標楷體" w:eastAsia="標楷體"/>
                <w:bCs/>
              </w:rPr>
              <w:t>高應大</w:t>
            </w:r>
            <w:r>
              <w:rPr>
                <w:rFonts w:ascii="標楷體" w:hAnsi="標楷體" w:cs="標楷體" w:eastAsia="標楷體"/>
                <w:bCs/>
              </w:rPr>
              <w:t>標竿學習效益情形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校推動各項社區服務工作，屢獲本部與各相關政府單位之績優獎項，可將相關推動的效益再予整合，作為學校創新服務之特色與內涵。</w:t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綜合性意見：</w:t>
      </w:r>
    </w:p>
    <w:p>
      <w:pPr>
        <w:pStyle w:val="Normal"/>
        <w:ind w:left="6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優質便民服務：善用資訊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化</w:t>
      </w:r>
      <w:r>
        <w:rPr>
          <w:rFonts w:ascii="標楷體" w:hAnsi="標楷體" w:cs="標楷體" w:eastAsia="標楷體"/>
          <w:bCs/>
        </w:rPr>
        <w:t>提供各項便民服務，</w:t>
      </w:r>
      <w:r>
        <w:rPr>
          <w:rFonts w:ascii="標楷體" w:hAnsi="標楷體" w:cs="標楷體" w:eastAsia="標楷體"/>
          <w:bCs/>
        </w:rPr>
        <w:t>惟參獎申請書仍應逐一檢視符合各項指標</w:t>
      </w:r>
      <w:r>
        <w:rPr>
          <w:rFonts w:ascii="標楷體" w:hAnsi="標楷體" w:cs="標楷體" w:eastAsia="標楷體"/>
          <w:bCs/>
        </w:rPr>
        <w:t>敘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資訊網路服務：</w:t>
      </w:r>
      <w:r>
        <w:rPr>
          <w:rFonts w:ascii="標楷體" w:hAnsi="標楷體" w:cs="標楷體" w:eastAsia="標楷體"/>
          <w:bCs/>
        </w:rPr>
        <w:t>線上提供服務已臻完備，且善加利用</w:t>
      </w:r>
      <w:r>
        <w:rPr>
          <w:rFonts w:ascii="標楷體" w:hAnsi="標楷體" w:cs="標楷體" w:eastAsia="標楷體"/>
          <w:bCs/>
        </w:rPr>
        <w:t>雲端提供服務</w:t>
      </w:r>
      <w:r>
        <w:rPr>
          <w:rFonts w:ascii="標楷體" w:hAnsi="標楷體" w:cs="標楷體" w:eastAsia="標楷體"/>
          <w:bCs/>
        </w:rPr>
        <w:t>並開發各項</w:t>
      </w:r>
      <w:r>
        <w:rPr>
          <w:rFonts w:eastAsia="標楷體" w:cs="標楷體" w:ascii="標楷體" w:hAnsi="標楷體"/>
          <w:bCs/>
        </w:rPr>
        <w:t>app</w:t>
      </w:r>
      <w:r>
        <w:rPr>
          <w:rFonts w:ascii="標楷體" w:hAnsi="標楷體" w:cs="標楷體" w:eastAsia="標楷體"/>
          <w:bCs/>
        </w:rPr>
        <w:t>，另</w:t>
      </w:r>
      <w:r>
        <w:rPr>
          <w:rFonts w:ascii="標楷體" w:hAnsi="標楷體" w:cs="標楷體" w:eastAsia="標楷體"/>
          <w:bCs/>
        </w:rPr>
        <w:t>建請查明</w:t>
      </w:r>
      <w:r>
        <w:rPr>
          <w:rFonts w:ascii="標楷體" w:hAnsi="標楷體" w:cs="標楷體" w:eastAsia="標楷體"/>
          <w:bCs/>
        </w:rPr>
        <w:t>無障礙網</w:t>
      </w:r>
      <w:r>
        <w:rPr>
          <w:rFonts w:ascii="標楷體" w:hAnsi="標楷體" w:cs="標楷體" w:eastAsia="標楷體"/>
          <w:bCs/>
        </w:rPr>
        <w:t>站標章錯誤情形（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4.1.12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ind w:left="6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創新加值服務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展現技職</w:t>
      </w:r>
      <w:r>
        <w:rPr>
          <w:rFonts w:ascii="標楷體" w:hAnsi="標楷體" w:cs="標楷體" w:eastAsia="標楷體"/>
          <w:bCs/>
        </w:rPr>
        <w:t>學校</w:t>
      </w:r>
      <w:r>
        <w:rPr>
          <w:rFonts w:ascii="標楷體" w:hAnsi="標楷體" w:cs="標楷體" w:eastAsia="標楷體"/>
          <w:bCs/>
        </w:rPr>
        <w:t>專屬特色</w:t>
      </w:r>
      <w:r>
        <w:rPr>
          <w:rFonts w:ascii="標楷體" w:hAnsi="標楷體" w:cs="標楷體" w:eastAsia="標楷體"/>
          <w:bCs/>
        </w:rPr>
        <w:t>，且服務對象擴及社區，</w:t>
      </w:r>
      <w:r>
        <w:rPr>
          <w:rFonts w:ascii="標楷體" w:hAnsi="標楷體" w:cs="標楷體" w:eastAsia="標楷體"/>
          <w:bCs/>
        </w:rPr>
        <w:t>服務量能充足</w:t>
      </w:r>
      <w:r>
        <w:rPr>
          <w:rFonts w:ascii="標楷體" w:hAnsi="標楷體" w:cs="標楷體" w:eastAsia="標楷體"/>
          <w:bCs/>
        </w:rPr>
        <w:t>，惟此章節內容建議針對評分標準逐一檢視</w:t>
      </w:r>
      <w:r>
        <w:rPr>
          <w:rFonts w:ascii="標楷體" w:hAnsi="標楷體" w:cs="標楷體" w:eastAsia="標楷體"/>
          <w:bCs/>
        </w:rPr>
        <w:t>敘寫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其他：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建議</w:t>
      </w:r>
      <w:r>
        <w:rPr>
          <w:rFonts w:ascii="標楷體" w:hAnsi="標楷體" w:cs="標楷體" w:eastAsia="標楷體"/>
          <w:bCs/>
        </w:rPr>
        <w:t>實地訪視中搭配導覽機解說設備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實地訪視</w:t>
      </w:r>
      <w:r>
        <w:rPr>
          <w:rFonts w:ascii="標楷體" w:hAnsi="標楷體" w:cs="標楷體" w:eastAsia="標楷體"/>
          <w:bCs/>
        </w:rPr>
        <w:t>簡報可考慮加入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則校內感動小故事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3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5-01-22T01:24:00Z</dcterms:modified>
  <cp:revision>24</cp:revision>
  <dc:subject/>
  <dc:title>教育部九十年度全面提升服務品質實施計畫</dc:title>
</cp:coreProperties>
</file>